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48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иемане на промени в списъка на общинските жилища, приет с Решение № 632/24.02.2006 г., Прот. № 55 на Общински съвет – Свищ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42, ал. 2 и чл. 47, ал. 1, т. 3 от Закона за общинската собственост (ЗОС), чл. 3, ал. 2 и чл. 43, ал. 1 от Наредбата за условията и реда за управление и разпореждане с общинския жилищен фонд на Община Свищов и предложение с Вх. № 1276/20.05.2013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ня списъка на общинските жилища, приет с Решение № 632/24.02.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2006 г., Прот. № 55 на Общински съвет – Свищов като определя общинско жилище - апартамент № * със ЗП от 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87</w:t>
      </w:r>
      <w:r>
        <w:rPr>
          <w:sz w:val="28"/>
          <w:szCs w:val="28"/>
        </w:rPr>
        <w:t xml:space="preserve"> кв. м., на ул. „Стоян Ников“ № *, бл. *, вх. „*“, ет. *, да се прехвърли от фонд “Жилища за отдаване под наем” във фонд “Жилища за продажба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стъпило е заявление с Вх. № 94-З-685/10.05.2013 г. при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 xml:space="preserve"> от М. С. П., живуща в общинско жилище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 което желае да закупи също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. С. П. е български гражданин, изряден наемател и е настанена в горепосоченото общинско жилище с настанителна Заповед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8а/24.04.1991 г. Изпълнени са условията на чл. 41 от Наредбата за условията и реда за управление и разпореждане с общинския жилищен фонд на Община Свищ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InternetLink">
    <w:name w:val="Hyperlink"/>
    <w:rPr>
      <w:rFonts w:cs="Times New Roman"/>
      <w:b/>
      <w:color w:val="0099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7:00Z</dcterms:created>
  <dc:creator>os1</dc:creator>
  <dc:description/>
  <cp:keywords/>
  <dc:language>en-US</dc:language>
  <cp:lastModifiedBy>GDPR</cp:lastModifiedBy>
  <dcterms:modified xsi:type="dcterms:W3CDTF">2018-06-14T11:23:00Z</dcterms:modified>
  <cp:revision>17</cp:revision>
  <dc:subject/>
  <dc:title/>
</cp:coreProperties>
</file>