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true"/>
        <w:ind w:left="2268" w:hanging="1701"/>
        <w:jc w:val="both"/>
        <w:rPr>
          <w:bCs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lang w:val="bg-BG" w:eastAsia="en-US"/>
        </w:rPr>
        <w:t>ОТНОСНО: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u w:val="single"/>
          <w:lang w:val="bg-BG"/>
        </w:rPr>
        <w:t>Предоставяне под наем или аренда на земеделска земя от Общинския поземлен фонд в землищата на Община Свищов</w:t>
      </w:r>
    </w:p>
    <w:p>
      <w:pPr>
        <w:pStyle w:val="Normal"/>
        <w:autoSpaceDE w:val="true"/>
        <w:ind w:left="2268" w:hanging="1701"/>
        <w:jc w:val="both"/>
        <w:rPr>
          <w:bCs/>
          <w:color w:val="000000"/>
          <w:sz w:val="28"/>
          <w:szCs w:val="28"/>
          <w:u w:val="single"/>
          <w:lang w:val="en-US" w:eastAsia="en-US"/>
        </w:rPr>
      </w:pPr>
      <w:r>
        <w:rPr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autoSpaceDE w:val="true"/>
        <w:ind w:left="2268" w:hanging="170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ind w:right="-142" w:firstLine="567"/>
        <w:jc w:val="both"/>
        <w:rPr/>
      </w:pPr>
      <w:r>
        <w:rPr>
          <w:bCs/>
          <w:color w:val="000000"/>
          <w:sz w:val="28"/>
          <w:szCs w:val="28"/>
          <w:lang w:val="bg-BG" w:eastAsia="en-US"/>
        </w:rPr>
        <w:t>На основание ч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21, ал. 1, т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8 и ч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52, а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5, т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2 от Закона за местното самоуправление и местната администрация (ЗМСМА), ч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24а, а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6, т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1 и т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2 от Закона за собствеността и ползване на земеделските земи (ЗСПЗЗ), ч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 xml:space="preserve">82, </w:t>
      </w:r>
      <w:r>
        <w:rPr>
          <w:bCs/>
          <w:color w:val="000000"/>
          <w:sz w:val="28"/>
          <w:szCs w:val="28"/>
          <w:lang w:val="en-US" w:eastAsia="en-US"/>
        </w:rPr>
        <w:t xml:space="preserve">  </w:t>
      </w:r>
      <w:r>
        <w:rPr>
          <w:bCs/>
          <w:color w:val="000000"/>
          <w:sz w:val="28"/>
          <w:szCs w:val="28"/>
          <w:lang w:val="bg-BG" w:eastAsia="en-US"/>
        </w:rPr>
        <w:t>а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1 и а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2, ч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83, а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2, т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1 и т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2, ч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>87, ал.</w:t>
      </w:r>
      <w:r>
        <w:rPr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  <w:lang w:val="bg-BG" w:eastAsia="en-US"/>
        </w:rPr>
        <w:t xml:space="preserve">1 от Наредбата за реда за придобиване, управление и разпореждане със собствеността на Община Свищов (НРПУРСОС) и във връзка с </w:t>
      </w:r>
      <w:r>
        <w:rPr>
          <w:color w:val="000000"/>
          <w:sz w:val="28"/>
          <w:szCs w:val="28"/>
          <w:lang w:val="bg-BG" w:eastAsia="en-US"/>
        </w:rPr>
        <w:t xml:space="preserve">предложение с Вх. № 887/16.04.2021 г. от д-р </w:t>
      </w:r>
      <w:r>
        <w:rPr>
          <w:rFonts w:eastAsia="Calibri"/>
          <w:sz w:val="28"/>
          <w:szCs w:val="28"/>
          <w:lang w:val="bg-BG" w:eastAsia="en-US"/>
        </w:rPr>
        <w:t xml:space="preserve">Генчо Генчев – Кмет на община Свищов, </w:t>
      </w:r>
      <w:r>
        <w:rPr>
          <w:bCs/>
          <w:color w:val="000000"/>
          <w:sz w:val="28"/>
          <w:szCs w:val="28"/>
          <w:lang w:val="bg-BG" w:eastAsia="en-US"/>
        </w:rPr>
        <w:t>Общински съвет – Свищов,</w:t>
      </w:r>
    </w:p>
    <w:p>
      <w:pPr>
        <w:pStyle w:val="Normal"/>
        <w:autoSpaceDE w:val="true"/>
        <w:ind w:right="-142" w:hanging="0"/>
        <w:jc w:val="both"/>
        <w:rPr>
          <w:bCs/>
          <w:color w:val="000000"/>
          <w:sz w:val="28"/>
          <w:szCs w:val="28"/>
          <w:lang w:val="bg-BG" w:eastAsia="en-US"/>
        </w:rPr>
      </w:pPr>
      <w:r>
        <w:rPr>
          <w:bCs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true"/>
        <w:ind w:right="-142" w:hanging="0"/>
        <w:jc w:val="center"/>
        <w:rPr>
          <w:b/>
          <w:b/>
          <w:bCs/>
          <w:color w:val="000000"/>
          <w:sz w:val="28"/>
          <w:szCs w:val="28"/>
          <w:lang w:val="bg-BG" w:eastAsia="en-US"/>
        </w:rPr>
      </w:pPr>
      <w:r>
        <w:rPr>
          <w:b/>
          <w:bCs/>
          <w:color w:val="000000"/>
          <w:sz w:val="28"/>
          <w:szCs w:val="28"/>
          <w:lang w:val="bg-BG" w:eastAsia="en-US"/>
        </w:rPr>
        <w:t>РЕШИ:</w:t>
      </w:r>
    </w:p>
    <w:p>
      <w:pPr>
        <w:pStyle w:val="Normal"/>
        <w:autoSpaceDE w:val="true"/>
        <w:ind w:right="-14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en-US"/>
        </w:rPr>
        <w:t xml:space="preserve">І. Дава съгласие да се проведат процедури за отдаване под наем или аренда на земеделски земи от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en-US"/>
        </w:rPr>
        <w:t xml:space="preserve">бщинския поземлен фонд в землищата на Община Свищов, считано от стопанската 2021/2022 г., както следва: 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тдаване под наем или аренда, без публичен търг или публично оповестен конкурс, чрез процедура с наддавателни предложения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1. На земеделски зем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 xml:space="preserve"> с начин на трайно ползване „Трайни насаждения”, (Приложение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1)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2. На земеделски зем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 xml:space="preserve"> неизползвани две или повече стопански години, (Приложение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2)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en-US"/>
        </w:rPr>
        <w:t>2. Отдаване под аренда съгласно Закона за арендата в земеделието, чрез публичен търг с тайно наддаване или публично оповестен конкурс на имоти, отдадени за възстановяване на трайни насаждения, (Приложение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3)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en-US"/>
        </w:rPr>
        <w:t>3. Отдаване под наем, чрез публичен търг с тайно наддаване на свободни имот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 xml:space="preserve"> от общинския поземлен фонд в землищата на Община Свищов, (Приложение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4)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В съответствие с чл. 52, ал. 5 от ЗМСМА определя 30 % от постъпленията от наем на земеделски земи да се използват за изпълнение на дейности от местно значение в съответното населено място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en-US"/>
        </w:rPr>
        <w:t xml:space="preserve">ІІI. Възлага на Кмета на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en-US"/>
        </w:rPr>
        <w:t xml:space="preserve">бщина Свищов да организира и проведе процедурите по т. І, по реда на НРПУРСОС. След приключване на процедурите да сключи договори с предложилите най-висока наемна цена или арендно плащане. 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Достигнатата наемна цена (арендно плащане) да се актуализира ежегодно с новоприетите цени на декар за съответната стопанска година.</w:t>
      </w:r>
    </w:p>
    <w:p>
      <w:pPr>
        <w:pStyle w:val="Normal"/>
        <w:autoSpaceDE w:val="true"/>
        <w:ind w:firstLine="540"/>
        <w:jc w:val="both"/>
        <w:textAlignment w:val="center"/>
        <w:rPr/>
      </w:pPr>
      <w:r>
        <w:rPr>
          <w:b/>
          <w:bCs/>
          <w:color w:val="000000"/>
          <w:sz w:val="28"/>
          <w:szCs w:val="28"/>
          <w:lang w:val="bg-BG" w:eastAsia="en-US"/>
        </w:rPr>
        <w:t>МОТИВИ:</w:t>
      </w:r>
      <w:r>
        <w:rPr>
          <w:bCs/>
          <w:color w:val="000000"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/>
        </w:rPr>
        <w:t xml:space="preserve">Решението </w:t>
      </w:r>
      <w:r>
        <w:rPr>
          <w:color w:val="000000"/>
          <w:sz w:val="28"/>
          <w:szCs w:val="28"/>
          <w:lang w:val="bg-BG"/>
        </w:rPr>
        <w:t xml:space="preserve">е в съответствие с правото на собственост на Общината и регламентирания ред – Общинския съвет да упражнява общото ръководство и контрол със свои решения по придобиване, управление и разпореждане със земи от Общинския поземлен фонд. С проведените процедури за отдаване под наем или аренда на земи от ОПФ, ще се </w:t>
      </w:r>
      <w:r>
        <w:rPr>
          <w:sz w:val="28"/>
          <w:szCs w:val="28"/>
          <w:lang w:val="bg-BG"/>
        </w:rPr>
        <w:t>създадат</w:t>
      </w:r>
      <w:r>
        <w:rPr>
          <w:color w:val="000000"/>
          <w:sz w:val="28"/>
          <w:szCs w:val="28"/>
          <w:lang w:val="bg-BG"/>
        </w:rPr>
        <w:t xml:space="preserve">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стопанска 2021/2022 г. Община Свищов разполага: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 По т. 1 със земеделски земи с начин на трайно ползване трайни насаждения и неизползвани две или повече стопански години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основание чл. 24а, ал. 6, т. 1  и т. 2 от ЗСПЗЗ и чл. 83, ал. 2, т. 1 и т. 2 от НРПУРСОС се предоставят на вниманието на земеделските производители с облекчена процедура, като по този начин се предоставя възможност за дългосрочно наемане и инвестиции за възстановяване на изоставени територии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- По т. 2 имотите с изоставени трайни насаждения. 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На основание чл. 87, ал. 1, т. 1 и т. 2 от НРПУРСОС имотите се отдават под аренда съгласно Закона за арендата в земеделието, чрез публичен търг с тайно наддаване или публично оповестен конкурс.</w:t>
      </w:r>
    </w:p>
    <w:p>
      <w:pPr>
        <w:pStyle w:val="Normal"/>
        <w:autoSpaceDE w:val="true"/>
        <w:ind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- По т. 3 се отдават под наем, чрез публичен търг по реда на Глава шеста от НРПУРСОС, имоти с изтичащ срок на договора.</w:t>
      </w:r>
    </w:p>
    <w:p>
      <w:pPr>
        <w:pStyle w:val="Normal"/>
        <w:autoSpaceDE w:val="true"/>
        <w:ind w:left="2268" w:hanging="1701"/>
        <w:jc w:val="both"/>
        <w:rPr>
          <w:color w:val="000000"/>
          <w:sz w:val="28"/>
          <w:szCs w:val="28"/>
          <w:lang w:val="bg-BG" w:eastAsia="en-US"/>
        </w:rPr>
      </w:pPr>
      <w:r>
        <w:rPr>
          <w:color w:val="000000"/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Не участват – 2.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51">
    <w:name w:val="Заглавие 5 Знак"/>
    <w:qFormat/>
    <w:rPr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user</cp:lastModifiedBy>
  <dcterms:modified xsi:type="dcterms:W3CDTF">2021-05-05T13:23:00Z</dcterms:modified>
  <cp:revision>64</cp:revision>
  <dc:subject/>
  <dc:title/>
</cp:coreProperties>
</file>