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2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т редовно заседание на Общинския съвет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о на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 xml:space="preserve">.04.2016 г., Прот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</w:t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Ю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5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4.2016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образно изследване и транспортни разходи във връзка остро настъпило тежк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Сумата се отпуска </w:t>
      </w:r>
      <w:r>
        <w:rPr>
          <w:sz w:val="28"/>
          <w:szCs w:val="28"/>
        </w:rPr>
        <w:t>за образно изследване и транспортни разходи във връзка остро настъпило тежко заболяван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7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9T05:41:00Z</dcterms:modified>
  <cp:revision>39</cp:revision>
  <dc:subject/>
  <dc:title>ОБЩИНСКИ СЪВЕТ – СВИЩОВ</dc:title>
</cp:coreProperties>
</file>