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Г. С. А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       № 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/12</w:t>
      </w:r>
      <w:r>
        <w:rPr>
          <w:sz w:val="28"/>
          <w:szCs w:val="28"/>
          <w:lang w:val="en-US"/>
        </w:rPr>
        <w:t>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Г. С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Г. С. А., живуща в гр. Свищов, необходими за лечение на хирургично заболяван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лечение на хирургично заболяв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50"/>
        <w:jc w:val="both"/>
        <w:rPr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6-26T13:38:00Z</dcterms:modified>
  <cp:revision>42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