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8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0.12.2012 г., Прот. № 24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340" w:hanging="1800"/>
        <w:jc w:val="both"/>
        <w:rPr>
          <w:rStyle w:val="FontStyle14"/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</w:rPr>
        <w:t xml:space="preserve"> </w:t>
      </w:r>
      <w:r>
        <w:rPr>
          <w:sz w:val="28"/>
          <w:szCs w:val="28"/>
          <w:u w:val="single"/>
        </w:rPr>
        <w:t xml:space="preserve">Участие на Община Свищов с проектно предложение за кандидатстване за предоставяне на безвъзмездна финансова помощ по Оперативна програма “Регионално развитие” 2007-2013 г., </w:t>
      </w:r>
      <w:r>
        <w:rPr>
          <w:rStyle w:val="FontStyle14"/>
          <w:sz w:val="28"/>
          <w:szCs w:val="28"/>
          <w:u w:val="single"/>
        </w:rPr>
        <w:t>приоритетна ос 1: „Устойчиво развитие”, операция 1.4: „Подобря-ване на физическата среда и превенция на риска”, ОП „Регионално развитие” по схема: BG0161РО001/1.4-09/2012 - ,,Зелена и достъпна градска среда”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FontStyle14"/>
          <w:b/>
          <w:b/>
          <w:bCs/>
          <w:sz w:val="28"/>
          <w:szCs w:val="28"/>
          <w:lang w:val="bg-BG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ал. 2 от Закона за местното самоуправление и местната администрация (ЗМСМА), във връзка със стартирала процедура за набиране на проектни предложения по </w:t>
      </w:r>
      <w:r>
        <w:rPr>
          <w:rStyle w:val="FontStyle14"/>
          <w:sz w:val="28"/>
          <w:szCs w:val="28"/>
          <w:lang w:val="bg-BG"/>
        </w:rPr>
        <w:t>схема за предоставяне на БФП: BG0161РО001/1.4-09/2012, ,,Зелена и достъпна градска среда”</w:t>
      </w:r>
      <w:r>
        <w:rPr>
          <w:sz w:val="28"/>
          <w:szCs w:val="28"/>
          <w:lang w:val="bg-BG"/>
        </w:rPr>
        <w:t>, която се осъществява с финансовата подкрепа на Европейския фонд за развитие и на държавния бюджет на Република България чрез ОПРР 2007-2013 г. и предложение с Вх. № 916/12.12.2012 г. от С. Б. – Кмет на Община Свищов, 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Дава съгласие Община Свищов да кандидатства по Оперативна програма Регионално развитие, </w:t>
      </w:r>
      <w:r>
        <w:rPr>
          <w:rStyle w:val="FontStyle14"/>
          <w:sz w:val="28"/>
          <w:szCs w:val="28"/>
          <w:lang w:val="bg-BG"/>
        </w:rPr>
        <w:t>приоритетна ос 1: „Устойчиво развитие”, операция 1.4: „Подобряване на физическата среда и превенция на риска”, ОП „Регионално развитие” по схема: BG0161РО001/1.4-09/2012 - ,,Зелена и достъпна градска сред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ъзлага на Кмета на Община Свищов да осъществи всички необходими стъпки по подготовката и реализацията на проекта, както и на провеждане на всички необходими процедури по З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, че предназначението на обектите на интервенция по проекта няма да бъде променяно за период не по-малък от 5 години след приключване на дейностите по проекта. Обекти на интервенция 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Трасе на велосипедна алея”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спортна площадка „Велешана” – ОК175 по ул. „Авксентий Велешки” до ОК391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ул. „Алеко Константинов” - от ОК391 до ОК410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ОК410 през площад „Алеко” до сградата на СА „Д. А. Ценов”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ОК1123 по ул. „Патриарх Евтимий” до ОК1223 при градски стадион „Академик”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ОК410 по ул. „Цар Освободител” покрай площад „Свобода” – ОК777 - ОК911 - ОК1084; - ОК1087 - ОК1109 - ОК1111 - ОК1122 до площад „Хан Бъчва”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lang w:val="bg-BG"/>
        </w:rPr>
        <w:t xml:space="preserve">площад „Хан Бъчва” – </w:t>
      </w:r>
      <w:r>
        <w:rPr>
          <w:i/>
          <w:sz w:val="28"/>
          <w:szCs w:val="28"/>
          <w:lang w:val="bg-BG"/>
        </w:rPr>
        <w:t>да се изследва възможността за кръгово движение на МП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2880" w:hanging="23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Реконструкция на междублокови пространства: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Междублоково пространство на УПИ І, кв. 42 (жил. блок „Радецки”);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Междублоково пространство на УПИ І, кв. 73 (жил. блок „Дунавски вълни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Реконструкция на зелени площи и спортни терени: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ПИ V – за „озеленяване”, кв. 225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И ІІ, УПИ V и УПИ Х – за „спортна зала” и УПИ ХІ – за „детска площадка”, кв. 187 (спортен к-с „9 – ти септември”)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портна площадка „Велешана”, УПИ ХV–4100 – за „озеленяване, спорт и КОО”, кв. 34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конструкция на зелени площи около градски стадион „Академик”, кв. 1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Реконструкция и рехабилитация на улична мрежа в гр. Свищов”: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л. „Иван Вазов” – от ОК175 до ОК212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л. „Авксентий Велешки” – от ОК176 до ОК391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л. „Алеко Константинов” – от ОК391 до ОК410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Ул. „Цар Освободител” – от ОК410 до ОК1122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Ул. „Патриарх Евтимий” – от ОК1122 до ОК1223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Ул. „Димитър Хадживасилев” – от ОК536 до ОК557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7. Ул. „Димитър Хадживасилев” – от ОК557 до ОК558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Ул. „Д. Г. Анев”  - от ОК537 до ОК528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Ул. „Кирил Д. Аврамов” – от ОК552 до ОК765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Ул. „Генерал Киселов” – от ОК751 до ОК527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Ул. „Димитър Ценов” – от ОК560 до ОК55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12. Ул. ”33- ти Свищовски полк” – от ОК766 до ОК835;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Ул. „Полковник Н. Иванов” – от ОК835 до ОК840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Ул. „Христаки Павлович” – от ОК765 до ОК777 (пл. „Свобода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екларира, че към момента на кандидатстване елементите на подземната техническа инфраструктура са напълно изградени и реконструир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>Община Свищов се задължава да осигури собствен принос в размер на 5 (пет) процента, но не повече от 250 000 лв. (Двеста и петдесет хиляди лв.) от стойността на проекта (съгласно изискванията на финансиращата схема</w:t>
      </w:r>
      <w:r>
        <w:rPr>
          <w:rStyle w:val="FontStyle14"/>
          <w:sz w:val="28"/>
          <w:szCs w:val="28"/>
          <w:lang w:val="bg-BG"/>
        </w:rPr>
        <w:t>: BG0161РО001/1.4-09/2012, ,,Зелена и достъпна градска среда”</w:t>
      </w:r>
      <w:r>
        <w:rPr>
          <w:sz w:val="28"/>
          <w:szCs w:val="28"/>
          <w:lang w:val="bg-BG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lang w:val="bg-BG"/>
        </w:rPr>
        <w:t>Мотиви</w:t>
      </w:r>
      <w:r>
        <w:rPr>
          <w:sz w:val="28"/>
          <w:szCs w:val="28"/>
          <w:lang w:val="bg-BG"/>
        </w:rPr>
        <w:t xml:space="preserve">: Мотивите за избора на обектите в проекта са изложени в обяснителна записка, неразделна част от настоящото Решени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14, “Против” –  4 и “Въздържали се” – 6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6:00Z</dcterms:created>
  <dc:creator>os1</dc:creator>
  <dc:description/>
  <cp:keywords/>
  <dc:language>en-US</dc:language>
  <cp:lastModifiedBy>GDPR</cp:lastModifiedBy>
  <cp:lastPrinted>2013-01-07T14:21:00Z</cp:lastPrinted>
  <dcterms:modified xsi:type="dcterms:W3CDTF">2018-06-11T06:17:00Z</dcterms:modified>
  <cp:revision>17</cp:revision>
  <dc:subject/>
  <dc:title>ОБЩИНСКИ СЪВЕТ – СВИЩОВ</dc:title>
</cp:coreProperties>
</file>