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9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16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Управление на частна общинска собственост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(с. Козловец)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</w:t>
      </w: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от Закона за общинската собственост (ЗОС)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, изр. 2-ро от Наредбата за реда за придобиване, управление и разпореждане със собствеността на Община Свищов (НРПУРСОС) и предложение с Вх. № 2767/19.05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 Дава съгласие да бъде удължен срока на Договор от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за наем на </w:t>
      </w:r>
      <w:r>
        <w:rPr>
          <w:bCs/>
          <w:sz w:val="28"/>
          <w:szCs w:val="28"/>
        </w:rPr>
        <w:t xml:space="preserve">имот </w:t>
      </w:r>
      <w:r>
        <w:rPr>
          <w:sz w:val="28"/>
          <w:szCs w:val="28"/>
        </w:rPr>
        <w:t>частна общинска собственост - нежилищно общинско помещение с ЗП - 15,00 кв. м., находящо се в с. Козловец, в сграда (Културен дом), на І етаж, пореден № 2, с югозападно изложение, с АОС № 115/09.06.1998 г., сключен между Кметство с. Козловец и ЕТ „Агро – С. Д.“, със седалище и адрес на управление в гр. Вар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л. „Мария Луиза“ № 9, ЕИК 103753164, представлявано от </w:t>
      </w:r>
      <w:r>
        <w:rPr>
          <w:bCs/>
          <w:sz w:val="28"/>
          <w:szCs w:val="28"/>
        </w:rPr>
        <w:t>С. И. Д.</w:t>
      </w:r>
      <w:r>
        <w:rPr>
          <w:sz w:val="28"/>
          <w:szCs w:val="28"/>
        </w:rPr>
        <w:t>, за срок от четири годи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но от 01.06.2015 годи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 Упълномощава Кмета на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Козловец да сключи допълнително споразумение към Договор за наем на нежилищно общинско помещение от 01.06.2009 г., сключен между Кметство с. Козловец </w:t>
      </w:r>
      <w:bookmarkStart w:id="0" w:name="_GoBack"/>
      <w:bookmarkEnd w:id="0"/>
      <w:r>
        <w:rPr>
          <w:sz w:val="28"/>
          <w:szCs w:val="28"/>
        </w:rPr>
        <w:t>и ЕТ „Агро – С. Д.“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В Кметство с. Козловец е постъпило Заявление с вх. № 99/15.05.2015 г., от ЕТ „Агро – С. Д.“, с което се иска на основание чл. 14, ал. 5, изр. 2-ро от Наредбата за реда за придобиване, управление и разпореждане със собствеността на Община Свищов (НРПУРСОС), да бъде продължен срока на договора за наем на нежилищни общински пом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ъпило е писмо в Община Свищов с вх. № 09-00-70/18.05.2015 г. от г-н Б. В. – Кмет на с. Козловец, с което се предлага удължаване срока на Договора за наем на посоченото помещение.</w:t>
      </w:r>
    </w:p>
    <w:p>
      <w:pPr>
        <w:pStyle w:val="21"/>
        <w:spacing w:lineRule="auto" w:line="240"/>
        <w:ind w:left="0"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Т „Агро – С. Д.“ е наемател на общинския имот след проведена тръжна процедура, която е спечелил. В съответствие с чл. 14, ал. 5, изр. 1-во от НРПУРСОС срокът на Договора за наем на нежилищно общинско помещение от 01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е продължен за три години с допълнително споразумение. В чл. 14, ал. 5, изр. 2-ро от НРПУРСОС е предвидена възможност след изтичане срока на удължаване, последващо такова да стане с решение на общинския съвет за срок до четири години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 и “Въздържал се” – 1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М.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ен текст с отстъп 2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lang w:val="en-AU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0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29T13:08:00Z</dcterms:modified>
  <cp:revision>9</cp:revision>
  <dc:subject/>
  <dc:title>ОБЩИНСКИ СЪВЕТ – СВИЩОВ</dc:title>
</cp:coreProperties>
</file>