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0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съгласие за провеждане на публичен търг с тайно наддаване за продажба на недвижим имот, частна общинска собственост, представляващ незастроен поземлен имот на ул. “Кирил Д. Аврамов” № 2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, УПИ VІ (шест) по Подробния устройствен план на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4, ал. 4 и чл. 35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от Закона за общинската собственост (ЗОС), чл. 26 от Наредбата за реда за придобиване, управление и разпореждане със собствеността на Община Свищов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РПУРСОС</w:t>
      </w:r>
      <w:bookmarkStart w:id="0" w:name="_GoBack"/>
      <w:bookmarkEnd w:id="0"/>
      <w:r>
        <w:rPr>
          <w:sz w:val="28"/>
          <w:szCs w:val="28"/>
        </w:rPr>
        <w:t>) и предложение с Вх. № 1913/16.03.2018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1. Дава съгласие да се проведе публичен търг с тайно наддаване за продажба на недвижим имот, частна общинска собственост, представляващ незастроен поземлен имот с идентификатор 65766.702.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(шест пет седем шест шест точка седем нула две точка четири пет четири три), с площ </w:t>
      </w:r>
      <w:r>
        <w:rPr>
          <w:sz w:val="28"/>
          <w:szCs w:val="28"/>
          <w:lang w:val="en-US"/>
        </w:rPr>
        <w:t>353</w:t>
      </w:r>
      <w:r>
        <w:rPr>
          <w:sz w:val="28"/>
          <w:szCs w:val="28"/>
        </w:rPr>
        <w:t xml:space="preserve"> кв.м. (триста петдесет и три квадратни метра), с начин на трайно ползване: комплексно застрояване, предназначение на територията: урбанизирана, с адрес на имота: ул. “Кирил Д. Аврамов” №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стар идентификатор: няма, номер по предходен план: 5014543, квартал: 134, парцел: ІV-1245, собственик: Община Свищов, с документ за собственост: Акт за частна общинска собственост № 58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/12.03.2018 г., №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</w:t>
      </w:r>
      <w:r>
        <w:rPr>
          <w:sz w:val="28"/>
          <w:szCs w:val="28"/>
          <w:lang w:val="en-US"/>
        </w:rPr>
        <w:t>. 65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исан на 15.03.2018 г. в Службата по вписванията гр. Свищов, по кадастрална карта и кадастрални регистри на землище град Свищов, представляващ урегулиран поземлен имот УПИ VІ (шест), с площ 3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.м. (триста петдесет и два квадратни метра), отреден за жилищно строителство от кв. 74 (седемдесет и четири) по Подробния устройствен план, одобрен с Решение № 348/30.10.2008 г., Протокол № 24 на Общински съвет - Свищов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 xml:space="preserve">Началната тръжна цена, представлява пазарната цена на имота, определена по реда на чл. 41 от ЗОС от оценител на имоти, без ДДС и възлиза на </w:t>
      </w:r>
      <w:r>
        <w:rPr>
          <w:sz w:val="28"/>
          <w:szCs w:val="28"/>
          <w:lang w:val="en-US"/>
        </w:rPr>
        <w:t xml:space="preserve">33 100,00 </w:t>
      </w:r>
      <w:r>
        <w:rPr>
          <w:sz w:val="28"/>
          <w:szCs w:val="28"/>
        </w:rPr>
        <w:t>лв. (тридесет и три хиляди и сто лева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ъчната оценка на имота е в размер на 6 786,10 лв. (шест хиляди седемстотин осемдесет и шест лева, десет стотинки.)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Сделката е облагаема по ЗДДС (Имотът е УПИ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2. Възлага на Кмета на Общината да извърши всички действия съобразно изискванията на ЗОС и НРПУРСОС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Имотът е включен в годишната програма за управление и разпореждане с общинското имущество на Община Свищов за 2018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 № 19,  точка А, на раздел ІІІ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постъпило инвестиционно намерение с Вх. № 26-00-11/05.01.2018 г. от фирма „Иво Ауто 2014” ЕООД за покупка на имота. Реализирането на продажбата ще осигури приходи в общинския бюджет за 2018 год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566" w:gutter="0" w:header="142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2T19:13:00Z</cp:lastPrinted>
  <dcterms:modified xsi:type="dcterms:W3CDTF">2018-06-20T06:22:00Z</dcterms:modified>
  <cp:revision>90</cp:revision>
  <dc:subject/>
  <dc:title>ОБЩИНСКИ СЪВЕТ – СВИЩОВ</dc:title>
</cp:coreProperties>
</file>