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ПРЕПИС!</w:t>
      </w:r>
    </w:p>
    <w:p>
      <w:pPr>
        <w:pStyle w:val="Normal"/>
        <w:ind w:left="6379" w:hanging="0"/>
        <w:rPr>
          <w:sz w:val="27"/>
          <w:szCs w:val="27"/>
          <w:lang w:val="en-US"/>
        </w:rPr>
      </w:pPr>
      <w:r>
        <w:rPr>
          <w:sz w:val="27"/>
          <w:szCs w:val="27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left="2552" w:hanging="1985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Кандидатстване с проект към Национален Доверителен Екофонд,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>програма „Микропроекти за климата“</w:t>
      </w:r>
    </w:p>
    <w:p>
      <w:pPr>
        <w:pStyle w:val="Normal"/>
        <w:spacing w:lineRule="auto" w:line="276" w:before="0" w:after="200"/>
        <w:ind w:left="2552" w:hanging="1985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Национален Доверителен Екофонд, Програма „Микропроекти за климата“ и предложение с Вх. № 1957/12.04.2018 г. от Г. Генчев – Кмет на Община Свищов, Общински съвет – Свищов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GB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Ш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en-GB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ава съгласие Община Свищов да кандидатства пред Национален Доверителен Екофонд, Програма „Микропроекти за климата“ с обек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илагане на мерки за енергийна ефективност в Първо българско народно читалище „Еленка и Кирил Д. Аврамови - 1856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ъзлага на Кмета на Община Свищов да извърши всички необходими процедури по изготвяне на проектното предложение за кандидатстване към Национален Доверителен Екофонд, Програма „Микропроекти за климата“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поредна година Община Свищов кандидатства за участие към Национален Доверителен Екофонд с амбицията и надеждата ползотворното сътрудниче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з изминалите години с помощта на средства от фонда и в рамките на Национална схема за зелени инвестиции бяха ремонтирани отоплителните инсталации на две от свищовските училища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СУ „Николай Катранов“ и СУ „Цветан Радославов“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з 2018 година е одобрена Програма „Микропроекти за климата“ към Национален Доверителен Екофонд, чиято цел е насочена към финансиране на малки инфраструктурни проекти, водещи до директно или индиректно намаляване на емисиите на парникови газове, ка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ДЕФ предоставя безвъзмездно финансиране на предлагания проект, но не повече от 50 000 ле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та на проект</w:t>
      </w:r>
      <w:r>
        <w:rPr>
          <w:b/>
          <w:sz w:val="28"/>
          <w:szCs w:val="28"/>
        </w:rPr>
        <w:t xml:space="preserve"> „Прилагане на мерки за енергийна ефективност в Първо българско народно читалище „Еленка и Кирил Д. Аврамови – 1856“</w:t>
      </w:r>
      <w:r>
        <w:rPr>
          <w:sz w:val="28"/>
          <w:szCs w:val="28"/>
        </w:rPr>
        <w:t xml:space="preserve">, с който Община Свищов ще кандидатства по програмата, е реконструкция на отоплителната инсталация в сградата на ПБНЧ „Еленка и Кирил Д. Аврамови 1856“. Заложените дейности ще окажат положителен екологичен ефект, изразяващ се в директно или индиректно намаляване на емисиите на парникови газове или адаптация към климатичните промени, чрез монтиране на водогреен котел с гориво на дървесни пелети и съпътстващ ремонт на отоплителната инсталация. Това ще допринесе за намаляване на разходите за енергопотребление и отопление и осигуряване на комфорт на гостите и зрителите, посещаващи събития в сградата на Първото българско народно читалище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4:19:00Z</cp:lastPrinted>
  <dcterms:modified xsi:type="dcterms:W3CDTF">2018-06-20T06:51:00Z</dcterms:modified>
  <cp:revision>19</cp:revision>
  <dc:subject/>
  <dc:title>ОБЩИНСКИ СЪВЕТ – СВИЩОВ</dc:title>
</cp:coreProperties>
</file>