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В.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56/19.03.2012 г. от Е. В. С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Е. В. С., необходими за покриване на разходите по извършена артроскопия на менискус и след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. С. е студент, редовна форма на обучение, І-ви курс в </w:t>
      </w:r>
      <w:r>
        <w:rPr>
          <w:bCs/>
          <w:sz w:val="28"/>
          <w:szCs w:val="28"/>
        </w:rPr>
        <w:t>Стопанска академия „Д. А. Ценов”</w:t>
      </w:r>
      <w:r>
        <w:rPr>
          <w:sz w:val="28"/>
          <w:szCs w:val="28"/>
        </w:rPr>
        <w:t xml:space="preserve"> и е футболист във Футболен клуб „Академик” Свищов. По време на футболна среща между ФК „Академик” Свищов и ФК „Ситомир” Никопол получава травма и се налага да бъде извършена операция. Той е безработен и няма необходимите средства за покриване на разхо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4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1-12-01T15:53:00Z</cp:lastPrinted>
  <dcterms:modified xsi:type="dcterms:W3CDTF">2018-06-08T06:48:00Z</dcterms:modified>
  <cp:revision>18</cp:revision>
  <dc:subject/>
  <dc:title>ПОСТОЯННА КОМИСИЯ ПО ЗДРАВЕОПАЗВАНЕ, СОЦИАЛНА ПОЛИТИКА, МЛАДЕЖТА, СПОРТ И ТУРИЗЪМ</dc:title>
</cp:coreProperties>
</file>