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>Удължаване срока за подаване на документи за участие в процедура за определяне на съдебни заседатели за Районен съд - Свищов, с мандат 2021-202</w:t>
      </w:r>
      <w:r>
        <w:rPr>
          <w:bCs/>
          <w:kern w:val="2"/>
          <w:sz w:val="28"/>
          <w:szCs w:val="28"/>
          <w:u w:val="single"/>
          <w:lang w:val="en-US" w:eastAsia="en-US"/>
        </w:rPr>
        <w:t>5</w:t>
      </w:r>
      <w:r>
        <w:rPr>
          <w:bCs/>
          <w:kern w:val="2"/>
          <w:sz w:val="28"/>
          <w:szCs w:val="28"/>
          <w:u w:val="single"/>
          <w:lang w:eastAsia="en-US"/>
        </w:rPr>
        <w:t xml:space="preserve"> година, открита с Решение </w:t>
      </w:r>
      <w:r>
        <w:rPr>
          <w:bCs/>
          <w:kern w:val="2"/>
          <w:sz w:val="28"/>
          <w:szCs w:val="28"/>
          <w:u w:val="single"/>
          <w:lang w:val="en-US" w:eastAsia="en-US"/>
        </w:rPr>
        <w:t xml:space="preserve">             </w:t>
      </w:r>
      <w:r>
        <w:rPr>
          <w:bCs/>
          <w:kern w:val="2"/>
          <w:sz w:val="28"/>
          <w:szCs w:val="28"/>
          <w:u w:val="single"/>
          <w:lang w:eastAsia="en-US"/>
        </w:rPr>
        <w:t>№ 187/25.06.2020 г. , Прот. № 10 на Общински съвет – Свищ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 чл. 67, чл. 68, чл. 68а от Закона за съдебната власт, чл. 8 от Наредба № 7/28.09.2017 г. за съдебните заседатели, във връзка с писмо от Окръжен съд – Велико Търново с Вх. № 331/01.06.2020 г.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. Удължава първоначално определения срок за подаване на документи за участие в открита с Решение № 187/25.06.2020 г. , Прот. № 10 на Общински съвет – Свищов процедура за определяне на съдебни заседатели за Районен съд – Свищов за нов четиригодишен мандат (2021 г. – 2025 г.) до 31 август 2020 година включител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I. </w:t>
      </w:r>
      <w:r>
        <w:rPr>
          <w:sz w:val="28"/>
          <w:szCs w:val="28"/>
          <w:lang w:eastAsia="en-US"/>
        </w:rPr>
        <w:t xml:space="preserve">Условията, редът и правилата за провеждане на процедурата за определяне на съдебни заседатели за Районен съд – Свищов за нов четиригодишен мандат (2021 г. – 2025 г.), както и образците на документи са съобразно Решение 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eastAsia="en-US"/>
        </w:rPr>
        <w:t>№ 187/25.06.2020 г. , Прот. № 10 на Общински съвет –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III. </w:t>
      </w:r>
      <w:r>
        <w:rPr>
          <w:sz w:val="28"/>
          <w:szCs w:val="28"/>
          <w:lang w:eastAsia="en-US"/>
        </w:rPr>
        <w:t>На основание чл. 60, ал. 1 от Административнопроцесуалния кодекс допуска предварително изпълнение на настоящото решение от деня на приемането му от Общински съвет – Свищов.</w:t>
      </w:r>
    </w:p>
    <w:p>
      <w:pPr>
        <w:pStyle w:val="Normal"/>
        <w:ind w:right="-42"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i/>
          <w:sz w:val="28"/>
          <w:szCs w:val="28"/>
          <w:shd w:fill="FFFFFF" w:val="clear"/>
          <w:lang w:eastAsia="en-US"/>
        </w:rPr>
        <w:t> </w:t>
      </w:r>
      <w:r>
        <w:rPr>
          <w:sz w:val="28"/>
          <w:szCs w:val="28"/>
        </w:rPr>
        <w:t xml:space="preserve">В Общински съвет – Свищов е постъпило писмо от Окръжен съд – Велико Търново с Вх. № 331/01.06.2020 г. за  откриване на процедура за определяне на съдебни заседатели за Районен съд – Свищ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датът на съдебните заседатели в Районен съд - Свищов изтича на 07.01.2021 год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образно изискванията на чл. 67а, ал. 1 от Закона за съдебната власт и чл. 7 на Наредба № 7/28.09.2017 г. за съдебните заседатели, Общото събрание на съдиите от Окръжен съд - Велико Търново, проведено на 21.05.2020 г. е определило от Общинския съвет на територията на Районен съд - Свищов да бъдат предложени 20 броя кандидати за съдебни заседатели.</w:t>
      </w:r>
    </w:p>
    <w:p>
      <w:pPr>
        <w:pStyle w:val="Normal"/>
        <w:ind w:right="-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– Свищов  следва да избере и предложи за Районен съд - Свищов 20 броя кандидати за съдебни заседатели. Най-малко 10 на сто от лицата, които са предложени трябва да са с квалификация в областта на педагогиката, психологията и социалните дейности. Броят на предложените кандидати не може да бъде по-малък от определения от Общото събрание на съдиите от Окръжен съд - Велико Търново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рок до 31.07.2020 г. в деловодството на Общински съвет – Свищов само трима кандидати са подали документи за съдебни заседател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 цел изпълнение изискванията на </w:t>
      </w:r>
      <w:r>
        <w:rPr>
          <w:sz w:val="28"/>
          <w:szCs w:val="28"/>
        </w:rPr>
        <w:t>Закона за съдебната власт, Наредба            № 7/28.09.2017 г. за съдебните заседатели, определеният от  Окръжен съд – Велико Търново брой съдебни заседатели, които е необходимо да бъдат избрани, както и сроковете, които трябва да бъдат съобразени се налага у</w:t>
      </w:r>
      <w:r>
        <w:rPr>
          <w:sz w:val="28"/>
          <w:szCs w:val="28"/>
          <w:lang w:eastAsia="en-US"/>
        </w:rPr>
        <w:t>дължаване срока за подаване на документи за участие в процедура за определяне на съдебни заседатели за Районен съд - Свищов. Откритата с Решение № 187/25.06.2020 г. , Прот. № 10 на Общински съвет – Свищов процедура е за съдебни заседатели с мандат 2021-202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eastAsia="en-US"/>
        </w:rPr>
        <w:t xml:space="preserve"> годин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нски съвет – Свищов счита, че са налице важни държавни и обществени интереси, както и наличие на опасност от затрудняване на изпълнението на настоящото решение, които налагат допускане на предварителното му изпълн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7:13:00Z</dcterms:modified>
  <cp:revision>25</cp:revision>
  <dc:subject/>
  <dc:title>ОБЩИНСКИ СЪВЕТ – СВИЩОВ</dc:title>
</cp:coreProperties>
</file>