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Т. 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32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от А.Т. П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А. Т. П., необходими за покриване на разходите, свързани с контролен преглед в гр. Рим, Италия и лечение на вродено сърдечно заболяване на сина й Х. П. Х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Х. П. Х. е с Вроден сърдечен порок – транспозиция на големите артерии, опериран е многократно и се нуждае от постоянно наблюдение и лечение. След направените 5 операции е предложен за трансплантация на сърце. Семейството няма възможност за покриване на разхо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4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2-02-16T13:02:00Z</cp:lastPrinted>
  <dcterms:modified xsi:type="dcterms:W3CDTF">2018-06-08T06:53:00Z</dcterms:modified>
  <cp:revision>22</cp:revision>
  <dc:subject/>
  <dc:title>ПОСТОЯННА КОМИСИЯ ПО ЗДРАВЕОПАЗВАНЕ, СОЦИАЛНА ПОЛИТИКА, МЛАДЕЖТА, СПОРТ И ТУРИЗЪМ</dc:title>
</cp:coreProperties>
</file>