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ногопрофилна болница за активно лечение Д-р Димитър Павлович” ЕООД -  гр. Свищов за 2015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37, ал. 1, 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предложение с Вх. № 5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/19.04.2016 година от Г. Генче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ема годишния финансов отчет на “Многопрофилна болница за активно лечение Д-р Димитър Павлович” ЕООД - гр. Свищов за 2015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разпределя дивидент за Община Свищов поради следните мотиви: дружеството е изразходило средствата от реализираната печалба за разплащания по неотложни просрочени задълж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5, “Против” – 1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8T13:50:00Z</dcterms:modified>
  <cp:revision>13</cp:revision>
  <dc:subject/>
  <dc:title>ОБЩИНСКИ СЪВЕТ – СВИЩОВ</dc:title>
</cp:coreProperties>
</file>