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1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06.2014 г., Прот. № 53</w:t>
      </w:r>
    </w:p>
    <w:p>
      <w:pPr>
        <w:pStyle w:val="Normal"/>
        <w:ind w:right="-6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опълване на годишната програма за 201</w:t>
      </w:r>
      <w:r>
        <w:rPr>
          <w:sz w:val="26"/>
          <w:szCs w:val="26"/>
          <w:u w:val="single"/>
          <w:lang w:val="en-US"/>
        </w:rPr>
        <w:t>4</w:t>
      </w:r>
      <w:r>
        <w:rPr>
          <w:sz w:val="26"/>
          <w:szCs w:val="26"/>
          <w:u w:val="single"/>
        </w:rPr>
        <w:t xml:space="preserve"> годи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6"/>
          <w:szCs w:val="26"/>
          <w:lang w:val="bg-BG" w:eastAsia="en-US"/>
        </w:rPr>
        <w:t xml:space="preserve">На основание </w:t>
      </w:r>
      <w:r>
        <w:rPr>
          <w:sz w:val="26"/>
          <w:szCs w:val="26"/>
          <w:lang w:val="bg-BG"/>
        </w:rPr>
        <w:t xml:space="preserve">чл. 21, ал. 1, т. 8 от Закона за местното самоуправление и местната администрация (ЗМСМА), във връзка с чл. 8, ал. 9, т. 5 от Закона за общинската собственост (ЗОС), параграф 1, точка 6 от Допълнителните разпоредби на Закона за общинската собственост (ЗОС), в допълнение на Решение № 775/06.02.2014 г., Протокол № 46  на Общински съвет - Свищов и предложение с Вх. № 2128/17.06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51" w:firstLine="720"/>
        <w:jc w:val="both"/>
        <w:rPr/>
      </w:pPr>
      <w:r>
        <w:rPr>
          <w:sz w:val="26"/>
          <w:szCs w:val="26"/>
        </w:rPr>
        <w:t>Дава съгласие да се допълни Годишната програма за управление и разпореждане с имоти общинска собственост за 2014 година, одобрена с цитираното по-горе решени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, като включва:</w:t>
      </w:r>
    </w:p>
    <w:p>
      <w:pPr>
        <w:pStyle w:val="Normal"/>
        <w:ind w:right="-851"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85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 РАЗДЕЛ ІІІ. ОПИСАНИЕ НА ИМОТИТЕ, КОИТО ОБЩИНАТА ИМА НАМЕРЕНИЕ ДА ПРЕДЛОЖИ ЗА ПРОДАЖБА, ПРЕДОСТАВЯНЕ ПОД НАЕМ ИЛИ УЧРЕДЯВАНЕ НА ОГРАНИЧЕНИ ВЕЩНИ ПРАВА</w:t>
      </w:r>
    </w:p>
    <w:p>
      <w:pPr>
        <w:pStyle w:val="Normal"/>
        <w:ind w:righ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5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. Имоти, които Община Свищов има намерение да предложи за продажб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46"/>
        <w:gridCol w:w="885"/>
        <w:gridCol w:w="892"/>
        <w:gridCol w:w="1306"/>
        <w:gridCol w:w="1192"/>
        <w:gridCol w:w="12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Им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гнозна  це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гнозна  це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вкл.ДД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емлен имот с идентификатор 65766.312.162, НТП: Друг вид трайно насъждение, земеделска земя, шеста категория, м. Стъклен, гр. Свищ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00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делска земя - имот № 102020, с начин на трайно ползване „Полска култура”, шеста категория, местност „Над село“, землище с. Царе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63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639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ваема площ от УПИ Х</w:t>
            </w:r>
            <w:r>
              <w:rPr>
                <w:lang w:val="en-US"/>
              </w:rPr>
              <w:t>V</w:t>
            </w:r>
            <w:r>
              <w:rPr/>
              <w:t>І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част от ПИ 65766.701.88 към УПИ ХІХ-2685 от кв. 3, ул.”Климент Охридски” № 13, по ПУП на Свищов-прилагане на чл. 15 от ЗУ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43,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3</w:t>
            </w:r>
            <w:r>
              <w:rPr/>
              <w:t>006, с начин на трайно ползване „Лозе”, пета категория, местност „Кална дере“, землище с.Козлове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3</w:t>
            </w:r>
            <w:r>
              <w:rPr/>
              <w:t>017, с начин на трайно ползване „Лозе”, пета категория, местност „Кална дере“, землище с.Козлове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3</w:t>
            </w:r>
            <w:r>
              <w:rPr/>
              <w:t>021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3</w:t>
            </w:r>
            <w:r>
              <w:rPr/>
              <w:t>027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1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3</w:t>
            </w:r>
            <w:r>
              <w:rPr/>
              <w:t>028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3</w:t>
            </w:r>
            <w:r>
              <w:rPr/>
              <w:t>032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3</w:t>
            </w:r>
            <w:r>
              <w:rPr/>
              <w:t>035, с начин на трайно ползване „Лозе”, пета категория, местност „Кална дере“,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3</w:t>
            </w:r>
            <w:r>
              <w:rPr/>
              <w:t>03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3</w:t>
            </w:r>
            <w:r>
              <w:rPr/>
              <w:t>040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3</w:t>
            </w:r>
            <w:r>
              <w:rPr/>
              <w:t>041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3</w:t>
            </w:r>
            <w:r>
              <w:rPr/>
              <w:t>047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4006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4007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</w:t>
            </w:r>
            <w:r>
              <w:rPr/>
              <w:t>04015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6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</w:t>
            </w:r>
            <w:r>
              <w:rPr/>
              <w:t>04016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</w:t>
            </w:r>
            <w:r>
              <w:rPr/>
              <w:t>04018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</w:t>
            </w:r>
            <w:r>
              <w:rPr/>
              <w:t>04021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</w:t>
            </w:r>
            <w:r>
              <w:rPr/>
              <w:t>04023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</w:t>
            </w:r>
            <w:r>
              <w:rPr/>
              <w:t>04025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</w:t>
            </w:r>
            <w:r>
              <w:rPr/>
              <w:t>04028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</w:t>
            </w:r>
            <w:r>
              <w:rPr/>
              <w:t>04030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</w:t>
            </w:r>
            <w:r>
              <w:rPr/>
              <w:t>04035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</w:t>
            </w:r>
            <w:r>
              <w:rPr/>
              <w:t>04039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</w:t>
            </w:r>
            <w:r>
              <w:rPr/>
              <w:t>04042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</w:t>
            </w:r>
            <w:r>
              <w:rPr/>
              <w:t>04055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</w:t>
            </w:r>
            <w:r>
              <w:rPr/>
              <w:t>04057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5015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5017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5019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5025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5028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5040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5043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5045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5053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5069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6004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306006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6013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6017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6018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6021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6024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6027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6028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60</w:t>
            </w:r>
            <w:r>
              <w:rPr>
                <w:lang w:val="en-US"/>
              </w:rPr>
              <w:t>3</w:t>
            </w:r>
            <w:r>
              <w:rPr/>
              <w:t>0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6037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6038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6039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6040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0</w:t>
            </w:r>
            <w:r>
              <w:rPr/>
              <w:t>6045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008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009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4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4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от № </w:t>
            </w:r>
            <w:r>
              <w:rPr>
                <w:lang w:val="en-US"/>
              </w:rPr>
              <w:t>3</w:t>
            </w:r>
            <w:r>
              <w:rPr/>
              <w:t>54001, с начин на трайно ползване „Лозе”, пета категория, местност „Кална дере“, землище с.Козлов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4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42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ваема площ от УПИ І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част от ПИ 65766.702.3591 към УПИ ХVІІІ-2685 от кв. 83, ул.”Княз Борис Първи” № 40, по ПУП на Свищов-прилагане на чл. 15 от ЗУ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30,6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851" w:firstLine="72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тиви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Имотите се включват в годишната програма за разпореждане с общинската собственост за 2014 г., приета с Решение № 775/06.02.2014 г., Протокол 46 на Общински съвет – Свищов. Pеализирането на сделките ще осигури приходи в общинския бюджет за 2014 година.</w:t>
      </w:r>
    </w:p>
    <w:p>
      <w:pPr>
        <w:pStyle w:val="Normal"/>
        <w:ind w:right="-667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288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56:00Z</dcterms:created>
  <dc:creator>os1</dc:creator>
  <dc:description/>
  <cp:keywords/>
  <dc:language>en-US</dc:language>
  <cp:lastModifiedBy>GDPR</cp:lastModifiedBy>
  <dcterms:modified xsi:type="dcterms:W3CDTF">2018-06-12T12:52:00Z</dcterms:modified>
  <cp:revision>4</cp:revision>
  <dc:subject/>
  <dc:title>ОБЩИНСКИ СЪВЕТ – СВИЩОВ</dc:title>
</cp:coreProperties>
</file>