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</w:t>
      </w:r>
      <w:r>
        <w:rPr>
          <w:b/>
          <w:sz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6.07.2012 г., Прот. № 17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Разпореждане с недвижим </w:t>
      </w:r>
      <w:r>
        <w:rPr>
          <w:sz w:val="26"/>
          <w:szCs w:val="26"/>
          <w:u w:val="single"/>
        </w:rPr>
        <w:t>имот</w:t>
      </w:r>
      <w:r>
        <w:rPr>
          <w:sz w:val="26"/>
          <w:szCs w:val="26"/>
          <w:u w:val="single"/>
          <w:lang w:val="ru-RU"/>
        </w:rPr>
        <w:t>, частна общинска собственост</w:t>
      </w:r>
    </w:p>
    <w:p>
      <w:pPr>
        <w:pStyle w:val="TextBodyIndent"/>
        <w:ind w:left="2160" w:hanging="16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редложение с Вх. № 618/17.07.   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ва съгласие да се извърши продажба чрез публичен търг с тайно наддаване на недвижим имот с идентификатор 65766.702.2096 (шест пет седем шест шест точка седем нула две точка две нула девет шест) съгласно кадастралната карта и кадастралните регистри одобрени със Заповед № РД-18-10/12.02.2009 г. на АГКК гр. София, целият с площ 845 кв. м. (осемстотин четиридесет и пет квадратни метра), а по ПУП-ПРЗ одобрен със Заповед № 471-РД-01-03/02.06.2010 г. на Кмета на Община Свищов, представляващ незастроен урегулиран поземлен имот ХІХ-2096 (деветнадесет-две хиляди деветдесет и шест), кв. 53 (петдесет и три), с площ 844 кв. м (осемстотин четиридесет и четири квадратни метра), находящ се на ул. „Цар Освободител” № 6Б (до ДСК), с устройствен режим при условията на устройствена зона „Ц” – смесена централна и одобрените устройствени показател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3491/22.06.2010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ната тръжна цена за имота, определена от оценител на имоти в съответствие с чл. 41 от ЗОС възлиза на </w:t>
      </w:r>
      <w:r>
        <w:rPr>
          <w:sz w:val="26"/>
          <w:szCs w:val="26"/>
          <w:lang w:val="ru-RU"/>
        </w:rPr>
        <w:t xml:space="preserve">236 </w:t>
      </w:r>
      <w:r>
        <w:rPr>
          <w:sz w:val="26"/>
          <w:szCs w:val="26"/>
        </w:rPr>
        <w:t>000,00 лв. (двеста тридесет и шест хиляди лева) без ДДС, а данъчната оценка е в размер на 1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44,30 лв. (шестнадесет хиляди двеста четиридесет и четири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Имотът е включен в програмата за разпореждане с общинска собственост за 20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и реализирането на сделката е източник на собствени приходи за Община Свищ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 xml:space="preserve">, “Против” – няма и “Въздържали се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  <w:lang w:val="bg-BG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/</w:t>
      </w:r>
    </w:p>
    <w:p>
      <w:pPr>
        <w:pStyle w:val="Normal"/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9" w:top="765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6:00Z</dcterms:created>
  <dc:creator>os</dc:creator>
  <dc:description/>
  <cp:keywords/>
  <dc:language>en-US</dc:language>
  <cp:lastModifiedBy>GDPR</cp:lastModifiedBy>
  <dcterms:modified xsi:type="dcterms:W3CDTF">2018-06-08T10:11:00Z</dcterms:modified>
  <cp:revision>3</cp:revision>
  <dc:subject/>
  <dc:title>ОБЩИНСКИ СЪВЕТ – СВИЩОВ</dc:title>
</cp:coreProperties>
</file>