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en-US"/>
        </w:rPr>
        <w:t>26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6"/>
          <w:szCs w:val="26"/>
        </w:rPr>
        <w:t>проведено на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15 г., Прот. № 6</w:t>
      </w:r>
      <w:r>
        <w:rPr>
          <w:sz w:val="26"/>
          <w:szCs w:val="26"/>
          <w:lang w:val="en-US"/>
        </w:rPr>
        <w:t>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27" w:hanging="1587"/>
        <w:jc w:val="both"/>
        <w:rPr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 xml:space="preserve"> година</w:t>
      </w:r>
    </w:p>
    <w:p>
      <w:pPr>
        <w:pStyle w:val="Normal"/>
        <w:ind w:left="1985" w:right="-180" w:hanging="1445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right="-180" w:firstLine="540"/>
        <w:jc w:val="both"/>
        <w:rPr/>
      </w:pPr>
      <w:r>
        <w:rPr>
          <w:sz w:val="26"/>
          <w:szCs w:val="26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, т. 2  от Наредбата за реда за придобиване, управление и разпореждане със собствеността на Община Свищов (НРПУРСОС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предложение с Вх. № 28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 xml:space="preserve">/16.06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>Дава съгласие да се допълни Годишната програма за управление и разпореждане с имоти - общинска собственост в Община Свищов за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ина, приета с Решение № </w:t>
      </w:r>
      <w:r>
        <w:rPr>
          <w:sz w:val="26"/>
          <w:szCs w:val="26"/>
          <w:lang w:val="en-US"/>
        </w:rPr>
        <w:t>1095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02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, Протокол № </w:t>
      </w:r>
      <w:r>
        <w:rPr>
          <w:sz w:val="26"/>
          <w:szCs w:val="26"/>
          <w:lang w:val="en-US"/>
        </w:rPr>
        <w:t>62</w:t>
      </w:r>
      <w:r>
        <w:rPr>
          <w:sz w:val="26"/>
          <w:szCs w:val="26"/>
        </w:rPr>
        <w:t xml:space="preserve"> на Общински съвет – Свищов, както следва:</w:t>
      </w:r>
    </w:p>
    <w:p>
      <w:pPr>
        <w:pStyle w:val="21"/>
        <w:spacing w:before="0" w:after="120"/>
        <w:ind w:firstLine="540"/>
        <w:rPr/>
      </w:pPr>
      <w:r>
        <w:rPr>
          <w:b/>
          <w:sz w:val="26"/>
          <w:szCs w:val="26"/>
        </w:rPr>
        <w:t>В р</w:t>
      </w:r>
      <w:r>
        <w:rPr>
          <w:b/>
          <w:sz w:val="26"/>
          <w:szCs w:val="26"/>
          <w:lang w:val="ru-RU"/>
        </w:rPr>
        <w:t xml:space="preserve">аздел ІІІ, точка </w:t>
      </w:r>
      <w:r>
        <w:rPr/>
        <w:t>А. Имоти, които Община Свищов има намерение да предложи за продажб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717"/>
        <w:gridCol w:w="974"/>
        <w:gridCol w:w="1096"/>
        <w:gridCol w:w="1165"/>
        <w:gridCol w:w="18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аваема площ от 170 кв.м. от  поземлен имот с идентификатор 65766.</w:t>
            </w:r>
            <w:r>
              <w:rPr>
                <w:lang w:val="en-US"/>
              </w:rPr>
              <w:t>702</w:t>
            </w:r>
            <w:r>
              <w:rPr/>
              <w:t>.</w:t>
            </w:r>
            <w:r>
              <w:rPr>
                <w:lang w:val="en-US"/>
              </w:rPr>
              <w:t>9603</w:t>
            </w:r>
            <w:r>
              <w:rPr/>
              <w:t>, целият с площ 6 0</w:t>
            </w:r>
            <w:r>
              <w:rPr>
                <w:lang w:val="en-US"/>
              </w:rPr>
              <w:t>9</w:t>
            </w:r>
            <w:r>
              <w:rPr/>
              <w:t>6 кв.м., с начин на трайно ползване</w:t>
            </w:r>
            <w:r>
              <w:rPr>
                <w:lang w:val="en-US"/>
              </w:rPr>
              <w:t xml:space="preserve"> </w:t>
            </w:r>
            <w:r>
              <w:rPr/>
              <w:t>„за</w:t>
            </w:r>
            <w:r>
              <w:rPr>
                <w:lang w:val="en-US"/>
              </w:rPr>
              <w:t xml:space="preserve"> </w:t>
            </w:r>
            <w:r>
              <w:rPr/>
              <w:t>друг вид транспорт”, трайно предназначение на територията: урбанизирана, с адрес: ул.”Ген.Н.Киселов” по кадастралната карта и кадастралните регистри, одобрени със Заповед № РД-18-10/12.02.2009 г. на ИД на АГКК гр. София, улица с ОК-526-ОК565</w:t>
            </w:r>
            <w:r>
              <w:rPr>
                <w:lang w:val="en-US"/>
              </w:rPr>
              <w:t>a</w:t>
            </w:r>
            <w:r>
              <w:rPr/>
              <w:t xml:space="preserve"> по ПУП към новообособен УПИ V-2139, кв.225, ПИ 65766.702.184 по КК и КР, собственост на „Зоната Нацкови и сие” СД с площ 584 кв.м. по ПИ на ПУП–ПРЗ за УПИ V-2136, за озеленяване, УПИ VІІ –2139, отреден за обществено обслужване  от кв.225 и улица с ОК 526-ОК565а, допуснат със Заповед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219</w:t>
            </w:r>
            <w:r>
              <w:rPr/>
              <w:t>-РД-01-03/2</w:t>
            </w:r>
            <w:r>
              <w:rPr>
                <w:lang w:val="en-US"/>
              </w:rPr>
              <w:t>4</w:t>
            </w:r>
            <w:r>
              <w:rPr/>
              <w:t xml:space="preserve">.03.2015 г., приет с Решение № </w:t>
            </w:r>
            <w:r>
              <w:rPr>
                <w:lang w:val="en-US"/>
              </w:rPr>
              <w:t>6</w:t>
            </w:r>
            <w:r>
              <w:rPr/>
              <w:t xml:space="preserve"> от Протокол №</w:t>
            </w:r>
            <w:r>
              <w:rPr>
                <w:lang w:val="en-US"/>
              </w:rPr>
              <w:t>5</w:t>
            </w:r>
            <w:r>
              <w:rPr/>
              <w:t xml:space="preserve">/13.05.2015 г. на ОЕСУТ и дадено съгласие с Решение № 1203/28.05.2015 г., Пр. 67 на ОбС </w:t>
            </w:r>
            <w:r>
              <w:rPr>
                <w:lang w:val="en-US"/>
              </w:rPr>
              <w:t>C</w:t>
            </w:r>
            <w:r>
              <w:rPr/>
              <w:t>вищов по действащия ПУП, зона Изток на гр. Свищов-прилагане на чл.15, ал. 3 и ал.5 от ЗУТ.</w:t>
            </w:r>
          </w:p>
          <w:p>
            <w:pPr>
              <w:pStyle w:val="Normal"/>
              <w:ind w:firstLine="708"/>
              <w:jc w:val="both"/>
              <w:rPr>
                <w:rStyle w:val="PageNumber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43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8</w:t>
            </w:r>
            <w:r>
              <w:rPr>
                <w:lang w:val="en-US"/>
              </w:rPr>
              <w:t>,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448,76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аваема площ от 53 кв.м. от ПИ 427, улица с ОК </w:t>
            </w:r>
            <w:r>
              <w:rPr>
                <w:lang w:val="en-US"/>
              </w:rPr>
              <w:t>49-</w:t>
            </w:r>
            <w:r>
              <w:rPr/>
              <w:t xml:space="preserve">ОК </w:t>
            </w:r>
            <w:r>
              <w:rPr>
                <w:lang w:val="en-US"/>
              </w:rPr>
              <w:t xml:space="preserve">44 </w:t>
            </w:r>
            <w:r>
              <w:rPr/>
              <w:t xml:space="preserve">участваща в новообособен УПИ </w:t>
            </w:r>
            <w:r>
              <w:rPr>
                <w:lang w:val="en-US"/>
              </w:rPr>
              <w:t>IX-</w:t>
            </w:r>
            <w:r>
              <w:rPr/>
              <w:t xml:space="preserve">429, с площ 1 262 кв.м. от кв.18, собственост на Г. П. Г. по ПИ на ПУП-ПРЗ за ПИ 427 попадащ в улична регулация на улица с ОК </w:t>
            </w:r>
            <w:r>
              <w:rPr>
                <w:lang w:val="en-US"/>
              </w:rPr>
              <w:t>49-</w:t>
            </w:r>
            <w:r>
              <w:rPr/>
              <w:t xml:space="preserve">ОК </w:t>
            </w:r>
            <w:r>
              <w:rPr>
                <w:lang w:val="en-US"/>
              </w:rPr>
              <w:t>44</w:t>
            </w:r>
            <w:r>
              <w:rPr/>
              <w:t xml:space="preserve"> и УПИ ІХ-151, кв.18,  допуснат със Заповед № </w:t>
            </w:r>
            <w:r>
              <w:rPr>
                <w:lang w:val="en-US"/>
              </w:rPr>
              <w:t>148</w:t>
            </w:r>
            <w:r>
              <w:rPr/>
              <w:t>-РД-01-03/25.02.2015 г., приет с Решение № 6 от Протокол № 4/15.04.2015 г.на ОЕСУТ и дадено съгласие с Решение № 11</w:t>
            </w:r>
            <w:r>
              <w:rPr>
                <w:lang w:val="en-US"/>
              </w:rPr>
              <w:t>6</w:t>
            </w:r>
            <w:r>
              <w:rPr/>
              <w:t>8/30.0</w:t>
            </w:r>
            <w:r>
              <w:rPr>
                <w:lang w:val="en-US"/>
              </w:rPr>
              <w:t>4</w:t>
            </w:r>
            <w:r>
              <w:rPr/>
              <w:t>.2015 г., Пр.65 на ОбС Свищов по действащия регулационния план на с. Морава-прилагане на чл.15, ал. 3 и ал.5 от ЗУ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, целият с площ 456 кв.м., отреден за „КОО”, от кв.24 А по регулационния план на с.Морава - продажба чрез публичен тър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</w:t>
            </w:r>
            <w:r>
              <w:rPr>
                <w:lang w:val="en-US"/>
              </w:rPr>
              <w:t>4</w:t>
            </w:r>
            <w:r>
              <w:rPr/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14,66</w:t>
            </w:r>
          </w:p>
        </w:tc>
      </w:tr>
    </w:tbl>
    <w:p>
      <w:pPr>
        <w:pStyle w:val="21"/>
        <w:spacing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before="0" w:after="1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Мотиви</w:t>
      </w:r>
      <w:r>
        <w:rPr>
          <w:sz w:val="26"/>
          <w:szCs w:val="26"/>
        </w:rPr>
        <w:t>: Актуализицията на Годишната програма за управление и разпореждане с имоти - общинска собственост в Община Свищов за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ина, приета с Решение № </w:t>
      </w:r>
      <w:r>
        <w:rPr>
          <w:sz w:val="26"/>
          <w:szCs w:val="26"/>
          <w:lang w:val="en-US"/>
        </w:rPr>
        <w:t>1095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02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, Протокол </w:t>
      </w:r>
      <w:r>
        <w:rPr>
          <w:sz w:val="26"/>
          <w:szCs w:val="26"/>
          <w:lang w:val="en-US"/>
        </w:rPr>
        <w:t>62</w:t>
      </w:r>
      <w:r>
        <w:rPr>
          <w:sz w:val="26"/>
          <w:szCs w:val="26"/>
        </w:rPr>
        <w:t xml:space="preserve"> на Общински съвет – Свищ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е във връзка с постъпили инвестиционни намерения, както следва: 1. За уреждане на регулационни отношения по чл.15, ал.3 и ал.5 от ЗУТ: 1.1.По точка 42- от „Зоната Нацкови и сие” СД с вх.№ 94-З-697/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2015 г. за закупуване на предаваема площ от 170 кв.м., част от улица - ПИ 65766.702.9603 по КККР, улична регулация с ОК 526-ОК 565 а, общинска собственост към ново обособен УПИ VІІ- за обществено обслужване /ПИ 65766.702.184 по КККР/ от кв. 225  по ПИ на ПУП-ПРЗ по ПУП на гр. Свищов;1.2. По точка 42 - от Г. П. Г. с вх.№ 94-З-445/01.04.2015 г. за закупуване на предаваема  площ от 53 кв.м., част от  ПИ 427, попадащ в улична регулация на улица с ОК 49-ОК 44 към новоурегулиран УПИ ІХ-429, кв.18, собственост на лицето по регулационния план на с.Морава. 2. По точка 43 - от П. Г. П. с вх.№ 94-З-159/15.03.2015 г. за покупка на НУПИ V, кв. 24а по плана на с.Морава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Реализирането на сделките ще осигури приходи в общинския бюджет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6"/>
          <w:szCs w:val="26"/>
        </w:rPr>
        <w:t>В гласуването участват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6"/>
          <w:szCs w:val="26"/>
        </w:rPr>
        <w:t>Гласували “За” – 2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rFonts w:eastAsia="Times New Roman"/>
          <w:sz w:val="26"/>
          <w:szCs w:val="26"/>
          <w:lang w:val="en-US"/>
        </w:rPr>
        <w:t xml:space="preserve">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62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sz w:val="22"/>
      <w:szCs w:val="24"/>
      <w:lang w:val="bg-BG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eastAsia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7:00Z</dcterms:created>
  <dc:creator>os1</dc:creator>
  <dc:description/>
  <cp:keywords/>
  <dc:language>en-US</dc:language>
  <cp:lastModifiedBy>GDPR</cp:lastModifiedBy>
  <dcterms:modified xsi:type="dcterms:W3CDTF">2018-06-15T12:25:00Z</dcterms:modified>
  <cp:revision>5</cp:revision>
  <dc:subject/>
  <dc:title>ОБЩИНСКИ СЪВЕТ – СВИЩОВ</dc:title>
</cp:coreProperties>
</file>