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26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80" w:hanging="170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пределяне на </w:t>
      </w:r>
      <w:r>
        <w:rPr>
          <w:sz w:val="28"/>
          <w:szCs w:val="28"/>
          <w:u w:val="single"/>
        </w:rPr>
        <w:t xml:space="preserve">пасищата, мерите и ливадите от Общинския поземлен фонд за общо и индивидуално ползване </w:t>
      </w:r>
      <w:r>
        <w:rPr>
          <w:bCs/>
          <w:sz w:val="28"/>
          <w:szCs w:val="28"/>
          <w:u w:val="single"/>
        </w:rPr>
        <w:t>в землищата на Община Свищов за стопанската 2014/2015 г.</w:t>
      </w:r>
    </w:p>
    <w:p>
      <w:pPr>
        <w:pStyle w:val="TextBodyIndent"/>
        <w:ind w:left="0" w:right="-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80" w:firstLine="567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е чл. 21, ал. 1 т. 8 от Закона за местното самоуправление и местната администрация /ЗМСМА/ и чл. 37и, ал. 3 от Закона за собствеността и ползването на земеделските земи /ЗСПЗЗ/ и предложение с Вх. № 2600/26.02.2015 г. от С. Б. – Кмет на Община Свищов, Общински съвет – Свищов,</w:t>
      </w:r>
    </w:p>
    <w:p>
      <w:pPr>
        <w:pStyle w:val="Style18"/>
        <w:ind w:left="0" w:right="-18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67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 Определя  пасищата, мерите и ливадите от Общинския поземлен фонд /ОПФ/ за общо и индивидуално ползване в землищата в Община Свищов, както следва:</w:t>
      </w:r>
    </w:p>
    <w:p>
      <w:pPr>
        <w:pStyle w:val="Normal"/>
        <w:ind w:right="-18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асища, мери и ливади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о ползване</w:t>
      </w:r>
      <w:r>
        <w:rPr>
          <w:color w:val="000000"/>
          <w:sz w:val="28"/>
          <w:szCs w:val="28"/>
        </w:rPr>
        <w:t xml:space="preserve"> в землищата в Община Свищ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>Приложение 1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"/>
        <w:gridCol w:w="1552"/>
        <w:gridCol w:w="6"/>
        <w:gridCol w:w="985"/>
        <w:gridCol w:w="6"/>
        <w:gridCol w:w="1548"/>
        <w:gridCol w:w="6"/>
        <w:gridCol w:w="1978"/>
        <w:gridCol w:w="6"/>
        <w:gridCol w:w="1127"/>
        <w:gridCol w:w="6"/>
      </w:tblGrid>
      <w:tr>
        <w:trPr>
          <w:trHeight w:val="276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щ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, Идентифика-тор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(дка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на трайно ползван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276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0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0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0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2.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23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4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4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4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40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50.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51.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56.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63.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63.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7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71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71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72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72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73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77.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80.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80.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87.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190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АРСКИ ГЕ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08.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2.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ЪЙО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2.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ЪЙО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3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8.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9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9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2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4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5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9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9.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9.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42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4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4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01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01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03.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6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ТНИЦ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6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9.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ък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766.39.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ък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49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01.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07.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5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08.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ТНИЦ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08.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08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10.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ЛЪ ЧЕШ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10.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11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56.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600.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602.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612.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622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0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630.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635.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71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71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72.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9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72.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74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77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766.78.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79.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1.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1.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1.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1.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О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766.81.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2.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7.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7.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97.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О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7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4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СКИ ВРЪ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СКИ ВРЪ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ОВ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ОВ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ОВ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ОВ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ОВ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А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М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А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ЪР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А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ОВ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ЪР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М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ПОВ ОРЕ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HA МОГ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HA МОГ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54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 КОЛИБ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 КОЛИБ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4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ЯНСКО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ИНЧ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ИНЧ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 В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9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ОПАНСК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ОПАНСК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В ОРЕ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 ВРЪ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 КАРИЕР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КАРИЕР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В ОРЕ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ЦЕПИ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4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Й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ЯНСКО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ИНЧ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6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ългарско Слив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О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 Д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 Д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ТЕ МОГИ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Р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4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 БУ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 СТАР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З ОР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4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З ОР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ИЦ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ТЕ БОЗАЛЪ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ИЦ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0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З ОР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АН БА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 СОВ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АН  БА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АН БА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У Г.АГ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 СТАР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БОКИ Д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З ОР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Р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ВИЗ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ВИЗ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ВИЗ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САЦ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ВИЗЛЪ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У Г.АГ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З ОР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5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 СОВ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7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Р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Р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4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8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 КОПУС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ДВОР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АЦ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АЦ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АЦ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АЦ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АТ  - 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АТ  - 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АТ  - 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Ш Д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ДВОР  - 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ТЕ ЛОЗ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ИЛИЩЕ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ЕНА СТАНЦИЯ  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Ш Д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АТ  - 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АТ  - 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ЕНА СТАНЦИЯ  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ЪШКО ЛИВ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В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ВСК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ВС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АРДЖ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АРДЖ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1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КИТЕ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КИТЕ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КИТЕ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 САР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 САР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 САР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 САР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 САР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Л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М САР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 САР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ТА МОГ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ИЩ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ИЩ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ВС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4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АРДЖ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СК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УРЛУ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Н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КИТЕ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4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А ВОДЕНИЦ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ВЕЕВСКИ МО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ВЕЕВСКИ МО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ЬОЛОВЕ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ЬОЛОВЕ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И ЧУК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И ЧУК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И ЧУК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ИЩ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ИЩ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Я БА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Я БА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ТАНЧ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ТАНЧ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АРСКИ БА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ТАНЧ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ТАНЧ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ТАНЧ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ВЕЕВСКИ МО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ЬОЛОВЕ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7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ИЩ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Я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4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7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4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6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56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9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СКИ ПЪ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КИЛОМЕТЪ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ОЛ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Л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ОЛ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НИЦ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НИЦ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7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в обр. зем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ОЛ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 ОРЕ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О ОРМАНЧ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КОВ ОРМ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КОВ ОРМ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КОВ ОРМ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СЮ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ЪН БРАНИЩ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ЪН БРАНИЩ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ЪН БРАНИЩ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ВА МОГ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СЮ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ОВ ОРМ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ГИ ОРМ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 ПЪТЕ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СЮ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А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СЮ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ЮВЕ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Л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6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СКА БА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СКА БА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И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И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И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ДЕНИЦ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ДЕНИЦ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ДЕНИЦ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СКИ МО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МИН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МИН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АДЛИ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МИН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АЛЪ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И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ЖИЯ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И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И ЛОЗ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2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МИНО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ДЕНИЦ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Ц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4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ДАКЛЪ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ЗЛЮ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У МАЗУ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У МАЗУ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ВОЛСКА ЧЕШ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ИШО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ИШО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О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О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О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О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В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9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В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В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ЪЧМАРСКА ЧЕШ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ТИРСКИ БА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К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ЛНАРЕ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ЛНАРЕ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ЛНАРЕ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ЛНАРЕВ ТРА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 ДЮЗЛЮ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ОГИЛ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ИШК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ТЕ МЕС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Я ЯЛА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АН ДО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jc w:val="left"/>
        <w:rPr>
          <w:b/>
          <w:b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 Пасища, мери и ливади </w:t>
      </w:r>
      <w:r>
        <w:rPr>
          <w:b/>
          <w:color w:val="000000"/>
        </w:rPr>
        <w:t>за индивидуално ползван</w:t>
      </w:r>
      <w:r>
        <w:rPr>
          <w:color w:val="000000"/>
        </w:rPr>
        <w:t>е в землищата в Община Свищов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риложение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992"/>
        <w:gridCol w:w="1555"/>
        <w:gridCol w:w="1984"/>
        <w:gridCol w:w="1134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, Идентифика-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(д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на трайно ползва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К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К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К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К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К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К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К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2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БРЯ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БРЯ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БРЯ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3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БРЯ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7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7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8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9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6.9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4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9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5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7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9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ЖА ЧО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М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ТЕ МОГ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 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Сту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ат Бож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лян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гоми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4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ОВНА ВОД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НА 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НА 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3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ЙК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ОВ КАМ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8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Я БР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ИЩ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7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9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5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ч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7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ОЛАР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О ОРМАН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С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ЪН БРАН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АХМЕДОВА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6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СЮ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7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СЮ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джидимит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8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ДАКЛЪ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ЗЛ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ЧЕ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Т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5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.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АН 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. Определя цена на декар за индивидуално ползване на </w:t>
      </w:r>
      <w:r>
        <w:rPr>
          <w:sz w:val="28"/>
          <w:szCs w:val="28"/>
          <w:lang w:val="en"/>
        </w:rPr>
        <w:t>пасищата, мерите и ливади</w:t>
      </w:r>
      <w:r>
        <w:rPr>
          <w:sz w:val="28"/>
          <w:szCs w:val="28"/>
        </w:rPr>
        <w:t xml:space="preserve">те общинска собственост за 2014/2015 г. равна на средно годишно рентно плащане за общината в размер на 3,65 /три лева шестдесет и пет/ лева на декар. </w:t>
      </w:r>
    </w:p>
    <w:p>
      <w:pPr>
        <w:pStyle w:val="TextBodyIndent"/>
        <w:ind w:left="0" w:right="-828"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ІІІ. </w:t>
      </w:r>
      <w:r>
        <w:rPr>
          <w:sz w:val="28"/>
          <w:szCs w:val="28"/>
          <w:lang w:val="ru-RU"/>
        </w:rPr>
        <w:t>Решението влиза в сила от деня на приемането м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>: </w:t>
      </w:r>
      <w:r>
        <w:rPr>
          <w:sz w:val="28"/>
          <w:szCs w:val="28"/>
          <w:lang w:val="en"/>
        </w:rPr>
        <w:t>Отчитайки, че пасищата, мерите и ливади</w:t>
      </w:r>
      <w:r>
        <w:rPr>
          <w:sz w:val="28"/>
          <w:szCs w:val="28"/>
        </w:rPr>
        <w:t>те</w:t>
      </w:r>
      <w:r>
        <w:rPr>
          <w:sz w:val="28"/>
          <w:szCs w:val="28"/>
          <w:lang w:val="en"/>
        </w:rPr>
        <w:t xml:space="preserve"> са земи със специален статут, предназначени предимно за паша и косене и с цел те да се отдават предимно на лица, отглеждащи пасищни селскостопански животни, </w:t>
      </w:r>
      <w:r>
        <w:rPr>
          <w:sz w:val="28"/>
          <w:szCs w:val="28"/>
        </w:rPr>
        <w:t xml:space="preserve">са предприети мерки от законодателния орган и е приет </w:t>
      </w:r>
      <w:r>
        <w:rPr>
          <w:sz w:val="28"/>
          <w:szCs w:val="28"/>
          <w:lang w:val="en"/>
        </w:rPr>
        <w:t>Закон за изменение и допълнение на Закона за собствеността и ползването на земеделските земи (</w:t>
      </w:r>
      <w:r>
        <w:rPr>
          <w:bCs/>
          <w:iCs/>
          <w:color w:val="000000"/>
          <w:sz w:val="28"/>
          <w:szCs w:val="28"/>
        </w:rPr>
        <w:t>изм. и доп. ДВ. бр.14 от 20 Февруари 2015 г.</w:t>
      </w:r>
      <w:r>
        <w:rPr>
          <w:color w:val="000000"/>
          <w:sz w:val="28"/>
          <w:szCs w:val="28"/>
          <w:lang w:val="en"/>
        </w:rPr>
        <w:t xml:space="preserve">), </w:t>
      </w:r>
      <w:r>
        <w:rPr>
          <w:color w:val="000000"/>
          <w:sz w:val="28"/>
          <w:szCs w:val="28"/>
        </w:rPr>
        <w:t xml:space="preserve">с който </w:t>
      </w:r>
      <w:r>
        <w:rPr>
          <w:sz w:val="28"/>
          <w:szCs w:val="28"/>
          <w:lang w:val="en"/>
        </w:rPr>
        <w:t>се цели да се прецизира и допълни разписаната процедура за предоставяне на тези земи без търг, за да се улесни практическото й прилаган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гласно приетите изменения в чл. 37и, ал. 3 от ЗСПЗЗ, Общинския съвет следва в срок до 1 март да вземе решение, с което да определи списък с имотите от ОПФ, определени за индивидуално ползване, който съдържа данни за номер на имот, площ, категория, землище.  Решението се обявява в общината, кметствата и се публикува на интернет страницата на Общината в срок до 1 март.</w:t>
      </w:r>
    </w:p>
    <w:p>
      <w:pPr>
        <w:pStyle w:val="Normal"/>
        <w:tabs>
          <w:tab w:val="clear" w:pos="708"/>
          <w:tab w:val="left" w:pos="7965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-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footerReference w:type="default" r:id="rId2"/>
      <w:type w:val="nextPage"/>
      <w:pgSz w:w="11906" w:h="16838"/>
      <w:pgMar w:left="1417" w:right="74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  <w:b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  <w:b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rFonts w:eastAsia="Calibri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6">
    <w:name w:val="Заглавие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rFonts w:cs="Times New Roman"/>
      <w:shd w:fill="FFFF66" w:val="clear"/>
    </w:rPr>
  </w:style>
  <w:style w:type="character" w:styleId="Search12">
    <w:name w:val="search12"/>
    <w:qFormat/>
    <w:rPr>
      <w:rFonts w:cs="Times New Roman"/>
      <w:shd w:fill="FFFF66" w:val="clear"/>
    </w:rPr>
  </w:style>
  <w:style w:type="character" w:styleId="Search22">
    <w:name w:val="search22"/>
    <w:qFormat/>
    <w:rPr>
      <w:rFonts w:cs="Times New Roman"/>
      <w:shd w:fill="FFFF66" w:val="clear"/>
    </w:rPr>
  </w:style>
  <w:style w:type="character" w:styleId="Search32">
    <w:name w:val="search32"/>
    <w:qFormat/>
    <w:rPr>
      <w:rFonts w:cs="Times New Roman"/>
      <w:shd w:fill="FFFF66" w:val="clear"/>
    </w:rPr>
  </w:style>
  <w:style w:type="character" w:styleId="Search42">
    <w:name w:val="search42"/>
    <w:qFormat/>
    <w:rPr>
      <w:rFonts w:cs="Times New Roman"/>
      <w:shd w:fill="FFFF66" w:val="clear"/>
    </w:rPr>
  </w:style>
  <w:style w:type="character" w:styleId="Search52">
    <w:name w:val="search52"/>
    <w:qFormat/>
    <w:rPr>
      <w:rFonts w:cs="Times New Roman"/>
      <w:shd w:fill="FFFF66" w:val="clear"/>
    </w:rPr>
  </w:style>
  <w:style w:type="character" w:styleId="Search62">
    <w:name w:val="search62"/>
    <w:qFormat/>
    <w:rPr>
      <w:rFonts w:cs="Times New Roman"/>
      <w:shd w:fill="FFFF66" w:val="clear"/>
    </w:rPr>
  </w:style>
  <w:style w:type="character" w:styleId="Search72">
    <w:name w:val="search72"/>
    <w:qFormat/>
    <w:rPr>
      <w:rFonts w:cs="Times New Roman"/>
      <w:shd w:fill="FFFF66" w:val="clear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ен текст с отстъп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0:00Z</dcterms:created>
  <dc:creator>os1</dc:creator>
  <dc:description/>
  <cp:keywords/>
  <dc:language>en-US</dc:language>
  <cp:lastModifiedBy>GDPR</cp:lastModifiedBy>
  <dcterms:modified xsi:type="dcterms:W3CDTF">2018-06-13T10:43:00Z</dcterms:modified>
  <cp:revision>8</cp:revision>
  <dc:subject/>
  <dc:title>ОБЩИНСКИ СЪВЕТ – СВИЩОВ</dc:title>
</cp:coreProperties>
</file>