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288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30.08.2012 г., Прот. № 18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ind w:left="2340" w:hanging="180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bg-BG"/>
        </w:rPr>
        <w:t>ОТНОСНО:</w:t>
      </w:r>
      <w:r>
        <w:rPr>
          <w:b/>
          <w:lang w:val="en-US"/>
        </w:rPr>
        <w:t> </w:t>
      </w:r>
      <w:r>
        <w:rPr>
          <w:sz w:val="28"/>
          <w:szCs w:val="28"/>
          <w:u w:val="single"/>
          <w:lang w:val="bg-BG"/>
        </w:rPr>
        <w:t>Продажба на общинско жилище от фонд “Жилища за продажба”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2"/>
        <w:spacing w:lineRule="auto" w:line="240"/>
        <w:ind w:left="0" w:firstLine="54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4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, ал. 2, от Закона за общинската собственост (ЗОС), чл.</w:t>
      </w:r>
      <w:r>
        <w:rPr>
          <w:sz w:val="28"/>
          <w:szCs w:val="28"/>
          <w:lang w:val="ru-RU"/>
        </w:rPr>
        <w:t xml:space="preserve"> 41 </w:t>
      </w:r>
      <w:r>
        <w:rPr>
          <w:sz w:val="28"/>
          <w:szCs w:val="28"/>
        </w:rPr>
        <w:t>и чл. 43, ал. 1 от Наредбата за условията и реда за управление и разпореждане с общинския жилищен фонд (НУРУРОЖФ), в съответствие със заявление вх.  № 94-З-5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2/26.07.2012 г. от Е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bg-BG"/>
        </w:rPr>
        <w:t xml:space="preserve">. и във връзка с </w:t>
      </w:r>
      <w:r>
        <w:rPr>
          <w:color w:val="000000"/>
          <w:sz w:val="28"/>
          <w:szCs w:val="28"/>
        </w:rPr>
        <w:t>предложение с Вх. № 65</w:t>
      </w:r>
      <w:r>
        <w:rPr>
          <w:color w:val="000000"/>
          <w:sz w:val="28"/>
          <w:szCs w:val="28"/>
          <w:lang w:val="bg-BG"/>
        </w:rPr>
        <w:t>5</w:t>
      </w:r>
      <w:r>
        <w:rPr>
          <w:color w:val="000000"/>
          <w:sz w:val="28"/>
          <w:szCs w:val="28"/>
        </w:rPr>
        <w:t>/08.08.2012 година от С</w:t>
      </w:r>
      <w:r>
        <w:rPr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</w:rPr>
        <w:t xml:space="preserve"> Б</w:t>
      </w:r>
      <w:r>
        <w:rPr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</w:rPr>
        <w:t xml:space="preserve"> – Кмет на Община Свищов,</w:t>
      </w:r>
      <w:r>
        <w:rPr>
          <w:sz w:val="28"/>
          <w:szCs w:val="28"/>
        </w:rPr>
        <w:t xml:space="preserve"> Общински съвет – Свищов,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Р Е Ш И :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Дава съгласие да се продаде на Е. А. Г.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bg-BG"/>
        </w:rPr>
        <w:t xml:space="preserve"> недвижим имот, частна общинска собственост, актуван с АОС № </w:t>
      </w:r>
      <w:r>
        <w:rPr>
          <w:sz w:val="28"/>
          <w:szCs w:val="28"/>
          <w:lang w:val="en-US"/>
        </w:rPr>
        <w:t>64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bg-BG"/>
        </w:rPr>
        <w:t>.1997 г., находящ се на у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“Симеон Ванков” № *, представляващ  жилище – апартамент № * (*), етаж 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(*), вход “*, тристаен, със ЗП – </w:t>
      </w:r>
      <w:r>
        <w:rPr>
          <w:sz w:val="28"/>
          <w:szCs w:val="28"/>
          <w:lang w:val="ru-RU"/>
        </w:rPr>
        <w:t>81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>48</w:t>
      </w:r>
      <w:r>
        <w:rPr>
          <w:sz w:val="28"/>
          <w:szCs w:val="28"/>
          <w:lang w:val="bg-BG"/>
        </w:rPr>
        <w:t xml:space="preserve"> кв.м. (осемдесет и един квадратни метра, четиридесет и осем квадратни сантиметра) от жилищен блок ЕПЖС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bg-BG"/>
        </w:rPr>
        <w:t xml:space="preserve"> (шест), пететажна сграда, построена 1991 г., прилежаща изба №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  <w:lang w:val="bg-BG"/>
        </w:rPr>
        <w:t xml:space="preserve"> (тринадесет) с ПП-4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>60 кв.м. (четири квадратни метра, шестдесет квадратни сантиметра), заедно с припадащите се 2,26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% (два процента двеста шестдесет и пет хилядни) идеални части от общите части на сградата и правото на строеж върху част от застроен урегулиран поземлен имот УПИ ІV (четири), кв. 156 (сто петдесет и шести) по Подробния устройстве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план, зона „Изток” на гр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Свищов, одобрен с Решение № 348/30.10.2008 г., Протокол 24 на Общински съ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Свищ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Жилището е самостоятелен обект с идентификатор 65766.702.5047.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3 (шест пет седем шест шест точка седем нула две точка пет нула четири седем точка едно точка едно три), в сграда с идентификатор 65766.702.5047.1 (шест пет седем шест шест точка седем нула две точка пет нула четири седем точка едно), разположена в имот с идентификатор 65766.702.5047 (шест пет седем шест шест точка седем нула две точка пет нула четири седем) по кадастралната карта и кадастрални регистри на землище гр. Свищов, одобрени със Заповед № 18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bg-BG"/>
        </w:rPr>
        <w:t>10/12.02.2009 г. на АГКК Соф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Пазарната цена, представляваща стойността на жилището, определена по Приложение № 1 на Методиката за оценка на жилища, приета с Решение № 93/23.02.2012 г., Протокол 10 на Общински съвет – Свищов възлиза на </w:t>
      </w:r>
      <w:r>
        <w:rPr>
          <w:b/>
          <w:sz w:val="28"/>
          <w:szCs w:val="28"/>
          <w:lang w:val="bg-BG"/>
        </w:rPr>
        <w:t>2</w:t>
      </w:r>
      <w:r>
        <w:rPr>
          <w:b/>
          <w:sz w:val="28"/>
          <w:szCs w:val="28"/>
          <w:lang w:val="en-US"/>
        </w:rPr>
        <w:t>1 00</w:t>
      </w:r>
      <w:r>
        <w:rPr>
          <w:b/>
          <w:sz w:val="28"/>
          <w:szCs w:val="28"/>
          <w:lang w:val="bg-BG"/>
        </w:rPr>
        <w:t>0,</w:t>
      </w:r>
      <w:r>
        <w:rPr>
          <w:b/>
          <w:sz w:val="28"/>
          <w:szCs w:val="28"/>
          <w:lang w:val="ru-RU"/>
        </w:rPr>
        <w:t xml:space="preserve">00 </w:t>
      </w:r>
      <w:r>
        <w:rPr>
          <w:b/>
          <w:sz w:val="28"/>
          <w:szCs w:val="28"/>
          <w:lang w:val="bg-BG"/>
        </w:rPr>
        <w:t>лв. (двадесет и една хиляди лева), без ДДС,</w:t>
      </w:r>
      <w:r>
        <w:rPr>
          <w:sz w:val="28"/>
          <w:szCs w:val="28"/>
          <w:lang w:val="bg-BG"/>
        </w:rPr>
        <w:t xml:space="preserve"> а данъчната оценка е </w:t>
      </w:r>
      <w:r>
        <w:rPr>
          <w:sz w:val="28"/>
          <w:szCs w:val="28"/>
          <w:lang w:val="ru-RU"/>
        </w:rPr>
        <w:t>11 049,00</w:t>
      </w:r>
      <w:r>
        <w:rPr>
          <w:sz w:val="28"/>
          <w:szCs w:val="28"/>
          <w:lang w:val="bg-BG"/>
        </w:rPr>
        <w:t xml:space="preserve"> лв. (единадесет хиляди четиридесет и девет лев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Сделката е необлагаема по ЗДДС /Стара сграда по чл. 45, ал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 xml:space="preserve"> от ЗДДС/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Мотиви: </w:t>
      </w:r>
      <w:r>
        <w:rPr>
          <w:sz w:val="28"/>
          <w:szCs w:val="28"/>
          <w:lang w:val="bg-BG"/>
        </w:rPr>
        <w:t>Г-жа Е. Г. е наемател на общинското жилище, който отговаря на изискванията на чл. 41 от Наредбата за условията и реда за управление и разпореждане с общинския жилищен фонд (НУРУРОЖ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Наемателката няма задължения за имо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към Община Свищов и „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и К - Свищов” ЕА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lang w:val="bg-BG"/>
        </w:rPr>
        <w:t>В гласуването  участват 18 общински съветниц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 – 18, „Против” – няма и „Въздържали се” – няма.</w:t>
      </w:r>
    </w:p>
    <w:p>
      <w:pPr>
        <w:pStyle w:val="Normal"/>
        <w:widowControl w:val="false"/>
        <w:autoSpaceDE w:val="fals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>/М. Г./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54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06:00Z</dcterms:created>
  <dc:creator>Lusy</dc:creator>
  <dc:description/>
  <cp:keywords/>
  <dc:language>en-US</dc:language>
  <cp:lastModifiedBy>GDPR</cp:lastModifiedBy>
  <dcterms:modified xsi:type="dcterms:W3CDTF">2018-06-18T06:53:00Z</dcterms:modified>
  <cp:revision>14</cp:revision>
  <dc:subject/>
  <dc:title>ОБЩИНСКИ СЪВЕТ – СВИЩОВ</dc:title>
</cp:coreProperties>
</file>