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4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9.11.2012 г., Прот. № 2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1452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u w:val="single"/>
          <w:lang w:val="bg-BG"/>
        </w:rPr>
        <w:t xml:space="preserve">Подготовка на придружаващи документи във връзка с искане за авансово плащане по договор за предоставяне на безвъзмездна финансова помощ по Оперативна програма „Регионално развитие” 2007 – 2013 г., Схема за предоставяне на безвъзмездна финансова помощ  BG161PO001/1.1-09/2010 „Подкрепа за прилагане на мерки за енергийна ефективност в общинската образователна инфраструктура в градските агломерации”, за проект: „Сградите на училищата в град Свищов – с високо ниво на енергийна ефективност – подобрено качество на живот, жизнена и работна среда” – Договор  BG161PO001/1.1-09/2010/038 от 28.03.2012 г. </w:t>
      </w:r>
    </w:p>
    <w:p>
      <w:pPr>
        <w:pStyle w:val="TextBodyIndent"/>
        <w:ind w:left="216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На основание чл. 21, ал. 1, т. 8  и т. 23, ал. 2,</w:t>
      </w:r>
      <w:r>
        <w:rPr>
          <w:bCs/>
          <w:sz w:val="28"/>
          <w:szCs w:val="28"/>
          <w:lang w:val="bg-BG"/>
        </w:rPr>
        <w:t xml:space="preserve"> чл. 27, ал. 4 и ал. 5 </w:t>
      </w:r>
      <w:r>
        <w:rPr>
          <w:sz w:val="28"/>
          <w:szCs w:val="28"/>
          <w:lang w:val="bg-BG"/>
        </w:rPr>
        <w:t xml:space="preserve">от Закона за местното самоуправление и местната администрация (ЗМСМА), </w:t>
      </w:r>
      <w:r>
        <w:rPr>
          <w:bCs/>
          <w:sz w:val="28"/>
          <w:szCs w:val="28"/>
          <w:lang w:val="bg-BG"/>
        </w:rPr>
        <w:t xml:space="preserve">във връзка с изпълнение на изискванията на чл. 4 </w:t>
      </w:r>
      <w:r>
        <w:rPr>
          <w:sz w:val="28"/>
          <w:szCs w:val="28"/>
          <w:lang w:val="bg-BG"/>
        </w:rPr>
        <w:t xml:space="preserve">„Плащания, техническо и финансово отчитане” на Договора за предоставяне на безвъзмездната финансова помощ, т. 4.1. към Договора с референтен № </w:t>
      </w:r>
      <w:r>
        <w:rPr>
          <w:bCs/>
          <w:sz w:val="28"/>
          <w:szCs w:val="28"/>
          <w:lang w:val="bg-BG"/>
        </w:rPr>
        <w:t xml:space="preserve">BG161PO001/1.1-09/2010/038 от 28.03.2012 г. за проект: „Сградите на училищата в град Свищов – с високо ниво на енергийна ефективност – подобрено качество на живот, жизнена и работна среда”, сключен между МРРБ, управляващ орган на Оперативна програма „Регионално развитие” и Община Свищов </w:t>
      </w:r>
      <w:r>
        <w:rPr>
          <w:sz w:val="28"/>
          <w:szCs w:val="28"/>
          <w:lang w:val="bg-BG"/>
        </w:rPr>
        <w:t xml:space="preserve">и предложение с Вх. № 871/22.11.2012 г. от С. Б. – Кмет на Община Свищов, Общински съвет – Свищов, 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Ш  И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Упълномощава Кмета на Община Свищов, като бенефициент по Оперативна програма „Регионално развитие”, Схема за предоставяне на безвъзмездна финансова помощ BG161PO001/1.1-09/2010 „Подкрепа за прилагане на мерки за енергийна ефективност в общинската образователна инфраструктура в градските агломерации”, за проект: „Сградите на училищата в град Свищов – с високо ниво на енергийна ефективност – подобрено качество на живот, жизнена и работна среда”, да издаде Запис на заповед без протест и разноски в полза на МРРБ – управляващ орган на Оперативна програма „Регионално развитие”, за сума в размер 1 428 599,24 лв. (Един милион четиристотин двадесет и осем петстотин деветдесет и девет лв. и 24 стотинки), представляващи 35 % от стойността на предоставената от ДОГОВАРЯЩИЯ ОРГАН безвъзмездна финансова помощ към бенефициента, която представлява авансово плащане по Договор за безвъзмездна финансова помощ с референтен № BG161PO001/1.1-09/2010/038 от 28.03.2012 г., със срок на предявяване на плащането до 2 /два/ месеца след изтичане на крайния срок по изпълнение на договора за безвъзмездна финансова помощ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bg-BG"/>
        </w:rPr>
        <w:t>2. Възлага на Кмета на Община Свищов – С. П. Б., да подписва всички необходими документи и да извършва всички необходими фактически и правни действия относно изготвянето на Запис на заповед, съгласно изискванията на МРРБ, като управляващ орган на Оперативна програма „Регионално развитие” 2007 – 2013 г. за проект: „Сградите на училищата в град Свищов – с високо ниво на енергийна ефективност – подобрено качество на живот, жизнена и работна среда”.</w:t>
        <w:tab/>
      </w:r>
      <w:r>
        <w:rPr>
          <w:b/>
          <w:bCs/>
          <w:sz w:val="28"/>
          <w:szCs w:val="28"/>
          <w:lang w:val="bg-BG"/>
        </w:rPr>
        <w:t xml:space="preserve">Мотиви: </w:t>
      </w:r>
      <w:r>
        <w:rPr>
          <w:bCs/>
          <w:sz w:val="28"/>
          <w:szCs w:val="28"/>
          <w:lang w:val="bg-BG"/>
        </w:rPr>
        <w:t>Издаването на Запис на заповед в полза на МРРБ, е съгласно изискванията на Договор с референтен № BG161PO001/1.1-09/2010/038 от 28.03.  2012 г. за предоставяне на безвъзмездна финансова помощ по Оперативна програма „Регионално развитие” за изпълнение на проект: „Сградите на училищата в град Свищов – с високо ниво на енергийна ефективност – подобрено качество на живот, жизнена и работна среда”. Съгласно чл. 13 от Общите условия на Договора за безвъзмездна финансова помощ, за бенефициенти общини – авансовото плащане се извършва при условие, че бенефициентът представи заедно с Искането за плащане и Запис на заповед или Банкова гаранция за размера на отпуснатия аванс в полза на Управляващия орган, както и Решение на Общинския съвет, с което се разрешава поемане на задължението, посочено в Записа на заповед/банкова гаранция. Начинът на обезпечаване на аванса е по избор на бенефициента.</w:t>
      </w:r>
    </w:p>
    <w:p>
      <w:pPr>
        <w:pStyle w:val="Normal"/>
        <w:ind w:firstLine="54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равната терминология е, както следва:</w:t>
      </w:r>
    </w:p>
    <w:p>
      <w:pPr>
        <w:pStyle w:val="Normal"/>
        <w:ind w:firstLine="54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Записът на заповед е ценна книга, писмено обещание за безусловно плащане. Записът на заповед е форма на писмено, доброволно и предварително уреждане на финансови отношения между лица.</w:t>
      </w:r>
    </w:p>
    <w:p>
      <w:pPr>
        <w:pStyle w:val="Normal"/>
        <w:ind w:firstLine="54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Записът на заповед е уреден в гл. 31 от Търговския закон. Легална дефиниция липсва. В практиката е прието под Запис на заповед да се разбира безусловно писмено обещание на едно лице-издател (платец) да плати на друго лице-поемател фиксирана сума пари на определен падеж или на негова заповед. Разпоредбите за запис на заповед се съдържат в чл. 535-538 от Търговския закон, а при липса на такива, се прилагат тези на менителницата, доколкото са съвместими с естеството им.</w:t>
      </w:r>
    </w:p>
    <w:p>
      <w:pPr>
        <w:pStyle w:val="Normal"/>
        <w:ind w:firstLine="54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Лицата, обвързани със записа на заповед, са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Издател – лицето, издател на записа на заповедта, което същевременно е и платец по не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оемател – лицето-кредитор, на което следва да се плати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Гласували “За” –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bg-BG"/>
        </w:rPr>
        <w:t>, “Против” – 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5">
    <w:name w:val="Заглавие 5 Знак"/>
    <w:qFormat/>
    <w:rPr>
      <w:rFonts w:eastAsia="Calibri"/>
      <w:b/>
      <w:bCs/>
      <w:i/>
      <w:i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20:00Z</dcterms:created>
  <dc:creator>os1</dc:creator>
  <dc:description/>
  <cp:keywords/>
  <dc:language>en-US</dc:language>
  <cp:lastModifiedBy>GDPR</cp:lastModifiedBy>
  <dcterms:modified xsi:type="dcterms:W3CDTF">2018-06-08T12:13:00Z</dcterms:modified>
  <cp:revision>3</cp:revision>
  <dc:subject/>
  <dc:title>ОБЩИНСКИ СЪВЕТ – СВИЩОВ</dc:title>
</cp:coreProperties>
</file>