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8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заседание на Общинския съвет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о на 23.0</w:t>
      </w:r>
      <w:r>
        <w:rPr>
          <w:sz w:val="28"/>
          <w:lang w:val="en-US"/>
        </w:rPr>
        <w:t>2</w:t>
      </w:r>
      <w:r>
        <w:rPr>
          <w:sz w:val="28"/>
        </w:rPr>
        <w:t>.2012 г., Прот. № 10</w:t>
      </w:r>
    </w:p>
    <w:p>
      <w:pPr>
        <w:pStyle w:val="Normal"/>
        <w:ind w:right="-57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340" w:hanging="1812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чредяване на ежегодна стипендия „Никола Живков” за студент, жител на Община Свищов, с отличен успех, обучаващ се в редовна форма на обучение, по специалност „Предучилищна педагогика” или специалност, свързана с предучилищното възпит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 и предложение с Вх. № 239/26.01.2012 г. от С. Б. – Кмет на Община Свищов, Общински съвет – Свищов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ява Ежегодна стипендия „Никола Живков” в размер на 1000 (хиляда) лева за студент, жител на Община Свищов, обучаващ се в редовна форма на обучение по специалност „Предучилищна педагогика” или специалност, свързана с предучилищното възпитание, с отличен успе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едложенията за стипендиант се внасят от директорите на детските заведения в Община Свищов, след становище на катедра „Предучилищна педагогика” в съответното висше учебно заведение. Носителят на стипендия се определя на базата на средния успех (отличен) от предходната учебна год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сителят на стипендията се определя от комисия, съставена от Постоянната комисия по „Образование, култура и вероизповедания”, директори на детски градини, представител на отдел „Образование и култура”, звено „Образование”, назначен със заповед на км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пендията се обявява в началото на всяка учебна година и се изплаща на 2 равни части след представяне на официално заверен документ – уверение от висшето учебно заведение за успешно приключен учебен семестър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типендията се учредява по повод 130-годишнината от създаването на първата българска детска градина от Никола Живков и с цел стимулиране на младите хора от Община Свищов да се реализират професионално в областта на предучилищното възпитание.</w:t>
      </w:r>
    </w:p>
    <w:p>
      <w:pPr>
        <w:pStyle w:val="Normal"/>
        <w:ind w:firstLine="5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ласуването участват 25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сували “За” – 25, “Против” –  няма и “Въздържали се” – </w:t>
      </w:r>
      <w:r>
        <w:rPr>
          <w:sz w:val="28"/>
          <w:szCs w:val="28"/>
          <w:lang w:val="ru-RU"/>
        </w:rPr>
        <w:t xml:space="preserve"> няма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1"/>
        <w:ind w:left="1701" w:firstLine="1701"/>
        <w:jc w:val="both"/>
        <w:rPr>
          <w:lang w:val="ru-RU"/>
        </w:rPr>
      </w:pPr>
      <w:r>
        <w:rPr/>
        <w:t>ПРЕДСЕДАТЕЛ НА ОбС: …/п/ …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  <w:t xml:space="preserve">         </w:t>
      </w:r>
      <w:r>
        <w:rPr>
          <w:sz w:val="28"/>
          <w:szCs w:val="28"/>
        </w:rPr>
        <w:t>/С. Г./</w:t>
      </w:r>
    </w:p>
    <w:p>
      <w:pPr>
        <w:pStyle w:val="Heading5"/>
        <w:ind w:left="1701" w:firstLine="1701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5"/>
        <w:ind w:left="1701" w:firstLine="1701"/>
        <w:jc w:val="both"/>
        <w:rPr>
          <w:sz w:val="28"/>
        </w:rPr>
      </w:pPr>
      <w:r>
        <w:rPr>
          <w:sz w:val="28"/>
        </w:rPr>
        <w:t>Вярно при ОбС: …………………</w:t>
      </w:r>
    </w:p>
    <w:p>
      <w:pPr>
        <w:pStyle w:val="Normal"/>
        <w:ind w:firstLine="5400"/>
        <w:jc w:val="both"/>
        <w:rPr/>
      </w:pPr>
      <w:r>
        <w:rPr>
          <w:sz w:val="28"/>
          <w:szCs w:val="28"/>
        </w:rPr>
        <w:t>/С. Н./</w:t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42:00Z</dcterms:created>
  <dc:creator>lusy11</dc:creator>
  <dc:description/>
  <cp:keywords/>
  <dc:language>en-US</dc:language>
  <cp:lastModifiedBy>GDPR</cp:lastModifiedBy>
  <dcterms:modified xsi:type="dcterms:W3CDTF">2018-06-07T13:51:00Z</dcterms:modified>
  <cp:revision>4</cp:revision>
  <dc:subject/>
  <dc:title>ОБЩИНСКИ СЪВЕТ – СВИЩОВ</dc:title>
</cp:coreProperties>
</file>