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3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14, ал. 5, изр. 2-ро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НРПУРСОС) и във връзка с предложение с Вх. № 277/13.02.2012 г.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Продължава срока на Договор № 5/20.03.2006 г., сключен между Община Свищов и ЕТ „Бойко Александров”</w:t>
      </w:r>
      <w:r>
        <w:rPr>
          <w:bCs/>
          <w:sz w:val="28"/>
          <w:szCs w:val="28"/>
        </w:rPr>
        <w:t>, гр. Свищ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ИК 814178070, </w:t>
      </w:r>
      <w:r>
        <w:rPr>
          <w:sz w:val="28"/>
          <w:szCs w:val="28"/>
        </w:rPr>
        <w:t xml:space="preserve">представлявано от Б. С. А., за наем на павилион - метална конструкция  на ул. „Ц. Освободител” № 4 / автоспирката пред ДЗИ/, кв. 53, парцел ІІ, западен /№ 1/ от общо 2 бр. павилиони, прилежащи към автоспирка, за срок от четири години, считано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4.2012 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Упълномощава Кмета на Общината да сключи допълнително споразумение към Договор № 5/20.03.2006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е заявление с вх. № 70-00-27/24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от ЕТ „Бойко Александров”</w:t>
      </w:r>
      <w:r>
        <w:rPr>
          <w:bCs/>
          <w:sz w:val="28"/>
          <w:szCs w:val="28"/>
        </w:rPr>
        <w:t>, гр. Свищов,</w:t>
      </w:r>
      <w:r>
        <w:rPr>
          <w:sz w:val="28"/>
          <w:szCs w:val="28"/>
        </w:rPr>
        <w:t xml:space="preserve"> наемател на павилион - метална конструкция на ул. “Ц. Освободител” № 4 /автоспирката пред ДЗИ/, кв. 53, парцел ІІ, западен /№ 1/ от общо 2 бр. павилиони прилежащи към автоспирка, с Разрешително за поставяне № 5/26.01.2005 г., с което се желае продължаване срока на Договор № 5/20.03.2006 г. за наем на павилиона, по реда на чл. 14, ал. 5, от Наредбата за реда за придобиване, управление и разпореждане със собствеността на Община Свищов, чрез вземане на решение от Общински съвет –Свищов. Между Община Свищов и ЕТ „Бойко Александров”</w:t>
      </w:r>
      <w:r>
        <w:rPr>
          <w:bCs/>
          <w:sz w:val="28"/>
          <w:szCs w:val="28"/>
        </w:rPr>
        <w:t>, гр. Свищов</w:t>
      </w:r>
      <w:r>
        <w:rPr>
          <w:sz w:val="28"/>
          <w:szCs w:val="28"/>
        </w:rPr>
        <w:t xml:space="preserve"> има сключен договор за наем № 5/20.03.2006 г. Със Заповед № 509/26.03.2009 г. на Кмета на Общината срока на Договора е продължен за три години до 31.03.2012 г. Наемателят е коректен и не е нарушавал договорните отношения през изтеклия перио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1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1, “Против” – 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Heading5"/>
        <w:ind w:left="1701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0:00Z</dcterms:created>
  <dc:creator>Lusy</dc:creator>
  <dc:description/>
  <cp:keywords/>
  <dc:language>en-US</dc:language>
  <cp:lastModifiedBy>GDPR</cp:lastModifiedBy>
  <dcterms:modified xsi:type="dcterms:W3CDTF">2018-06-08T06:01:00Z</dcterms:modified>
  <cp:revision>3</cp:revision>
  <dc:subject/>
  <dc:title>ОБЩИНСКИ СЪВЕТ – СВИЩОВ</dc:title>
</cp:coreProperties>
</file>