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8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rStyle w:val="StrongEmphasis"/>
          <w:bCs w:val="false"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Промяна на начина на трайно ползване на имоти, публична общинска собственост, в землището на гр. Свищов, землището на с. Царевец, землището на с. Козловец и землището на с. Мора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 за общинската собственост (ЗОС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от Закона за собствеността и ползването на земеделската земя (ЗСПЗЗ),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и от Правилника за прилагане на закона за собствеността и ползване на земеделските земи (ППЗСПЗЗ)</w:t>
      </w:r>
      <w:r>
        <w:rPr>
          <w:sz w:val="28"/>
          <w:szCs w:val="28"/>
          <w:lang w:val="en-US"/>
        </w:rPr>
        <w:t>, становище от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– Кмет на с. Морава</w:t>
      </w:r>
      <w:r>
        <w:rPr>
          <w:sz w:val="28"/>
          <w:szCs w:val="28"/>
        </w:rPr>
        <w:t xml:space="preserve"> и предложени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 788/17.10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Heading6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Р Е Ш 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Дава съгласие за промяна начина на трайно ползване от „пасище, мера” за други земеделски нужди, на следните имоти  - публична общинска собствено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емеделска земя - имот с идентификатор 65766.235.2 (шест пет седем шест шест точка две три пет точка две), в землището на гр. Свищов, местност „Сувата” с номер по предходен план 235002, с начин на трайно ползване „Пасище”, четвърта категория, с площ 205 436 кв.м. (двеста и пет хиляди четиристотин тридесет и шест квадратни метра) по кадастралната карта и кадастралните регис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гр. Свищов, одобрени със Заповед № РД-18-10/12.02.2009 г. на АГКК гр. София, при граници и съседи: 65766.241.5, 65766.235.3, 65766.235.11, 65766.235.8, 65766.235.1, 65766.235.7, АОС № 5072/07.03.2012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емеделска земя - имот с идентификатор 65766.242.7 (шест пет седем шест шест точка две четири две точка седем), </w:t>
      </w:r>
      <w:r>
        <w:rPr>
          <w:sz w:val="28"/>
          <w:szCs w:val="28"/>
        </w:rPr>
        <w:t xml:space="preserve">в землището на гр. Свищов, местност „Сувата” </w:t>
      </w:r>
      <w:r>
        <w:rPr>
          <w:color w:val="000000"/>
          <w:sz w:val="28"/>
          <w:szCs w:val="28"/>
        </w:rPr>
        <w:t xml:space="preserve">с начин на трайно ползване "Пасище", четвърта категория, с площ 39 547 кв. м. (тридесет и девет хиляди петстотин четиридесет и седем квадратни метра), </w:t>
      </w:r>
      <w:r>
        <w:rPr>
          <w:sz w:val="28"/>
          <w:szCs w:val="28"/>
        </w:rPr>
        <w:t xml:space="preserve">при граници и съседи: </w:t>
      </w:r>
      <w:r>
        <w:rPr>
          <w:color w:val="000000"/>
          <w:sz w:val="28"/>
          <w:szCs w:val="28"/>
        </w:rPr>
        <w:t xml:space="preserve">имоти №№ 65766.242.8, 67787.707.76, 67787.707.115, 67787.707.77, 67787.707.78, 67787.707.113, 67787.707.91, 65766.241.3, 65766.242.2, 65766.242.6, </w:t>
      </w:r>
      <w:r>
        <w:rPr>
          <w:sz w:val="28"/>
          <w:szCs w:val="28"/>
        </w:rPr>
        <w:t>АОС № 2180/17.09.2009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Земеделска земя - имот № 103016 (едно нула три нула едно шест),в землището на с. Царевец, общ. Свищов, с начин на трайно ползване „Пасище, мера”, площ 6,525 дка (шест декара и петстотин двадесет и пет квадратни метра), четвърта категория, </w:t>
      </w:r>
      <w:r>
        <w:rPr>
          <w:sz w:val="28"/>
          <w:szCs w:val="28"/>
        </w:rPr>
        <w:t xml:space="preserve">при граници и съседи: </w:t>
      </w:r>
      <w:r>
        <w:rPr>
          <w:color w:val="000000"/>
          <w:sz w:val="28"/>
          <w:szCs w:val="28"/>
        </w:rPr>
        <w:t>имоти №№ 000033, 000060, 000092, 000069</w:t>
      </w:r>
      <w:r>
        <w:rPr>
          <w:sz w:val="28"/>
          <w:szCs w:val="28"/>
        </w:rPr>
        <w:t>, АОС № 3407/03.06.2010 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 Земеделска земя - имот № 501055 (пет нула едно нула пет пет), в землището на с. Козловец, общ. Свищов, с начин на трайно ползване „Пасище, мера”, шеста категория, с площ 58,938 дка (петдесет и осем декара деветстотин тридесет и осем квадратни метра), </w:t>
      </w:r>
      <w:r>
        <w:rPr>
          <w:sz w:val="28"/>
          <w:szCs w:val="28"/>
        </w:rPr>
        <w:t>при граници и съседи: имоти №№ 501033, 501017, 501015, 000233, 000787, 271001, 271002, 271003, 271004, 271005, 271006, 271005, 271004, 271003, 271002, 271001, 000787, 000789, 409004, 000240,501033, 501035, 501051, АОС № 2689/28.10.2009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 Земеделска земя - имот № 000128 (нула нула нула едно две осем), в землището на с. Морава, общ. Свищов, с начин на трайно ползване “Пасище, мера”, площ 34.904 дка (тридесет и четири декара и деветстотин и четири квадратни метра), от които 1.754 дка (един декар и седемстотин петдесет и четири квадратни метра) - пета категория и 33.159 дка (тридесет и три декара и сто петдесет и девет квадратни метра) - четвърта категория, при граници и съседи: имоти №№ 040010, 000338, 000110, АОС № 3762/25.10.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 Обявява имоти с идентификатори 65766.235.2, 65766.242.7, 103016, 501055 и 000128 за частна общинска собствен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 Възлага на Кмета на Община Свищов да предприеме необходимите действия по отразяване на промяната в кадастралната карта и кадастралните регистри и картата на възстановената собственост съответните землища, </w:t>
      </w:r>
      <w:r>
        <w:rPr>
          <w:color w:val="000000"/>
          <w:sz w:val="28"/>
          <w:szCs w:val="28"/>
        </w:rPr>
        <w:t>съобразно настоящото решени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Фактическото състояние на имотите е установено  от комисия, определена със Заповед на Кмета на Община Свищов и е съставен Протокол № 9 от 02.10.2012 г.,  в който е посочено, че имотите са с начин на трайно ползване „нива”, с оглед на което е направено и настоящото предложение. Промяната на начина на трайно ползване от „Пасище, мера” в „за други земеделски нужди” ще доведе до реализиране на приходи за общината чрез отдаване под наем на описаните имоти. Имотите са престанали да имат предназначение съгласно чл. 3, ал. 2 от ЗОС и се обявяват от общинския съвет за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4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3:00Z</dcterms:created>
  <dc:creator>Lusy</dc:creator>
  <dc:description/>
  <cp:keywords/>
  <dc:language>en-US</dc:language>
  <cp:lastModifiedBy>GDPR</cp:lastModifiedBy>
  <dcterms:modified xsi:type="dcterms:W3CDTF">2018-06-08T11:44:00Z</dcterms:modified>
  <cp:revision>6</cp:revision>
  <dc:subject/>
  <dc:title>ОБЩИНСКИ СЪВЕТ – СВИЩОВ</dc:title>
</cp:coreProperties>
</file>