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ru-RU"/>
        </w:rPr>
        <w:t>61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4 г., Прот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hanging="162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публична общинска собственост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чл. 14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ал. 7 от Закона за общинската собственост (ЗОС), чл. 1, ал. 2 и чл. 12, ал. 2 и ал.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от Наредбата за реда на придобиване, управление и разпореждане със собствеността на Община Свищов (НРПУРСОС) </w:t>
      </w:r>
      <w:r>
        <w:rPr>
          <w:sz w:val="28"/>
          <w:szCs w:val="28"/>
          <w:lang w:val="ru-RU"/>
        </w:rPr>
        <w:t xml:space="preserve">и предложение с Вх. № 1791/17.01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Дава съгласие за провеждане на публичен търг с тайно наддаване, за отдаване под на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едно помещение - стая с ПП 12,00 кв. м. с пореден №1, с южно изложение, находящо се в сграда (къща) общинска собственост, в гр. Свищов, на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ул. „Д. Г. Анев” № 1, актувана с АОС № 773/2001 годи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пълномощава Кмета на Община Свищов да открие процедура по провеждане на публичен търг с тайно наддаване след влизане в сила на Решението на Общински съвет – Свищов в съответствие с НРПУРСОС, да издаде заповед и сключи договор за наем за срок от пет години с кандидата спечелил търг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>Получено е Заявление с Вх. № 70-00-16/13.01.2014 г. до Кмета на Община Свищов, за откриване на процедура за отдаване под наем на описаното по-горе помещение. Стаите в сградата са бивши офиси на ОП „Спортни имоти и прояви“ и към момента са без наемател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чл. 14, ал. 7 от ЗОС е предвидена възможност свободни имоти – публична общинска собственост (или части от тях) да бъдат отдавани под наем с решение на общинския съвет за срок до десет години.</w:t>
      </w:r>
    </w:p>
    <w:p>
      <w:pPr>
        <w:pStyle w:val="Normal"/>
        <w:ind w:right="-10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, “Против” – няма и “Въздържали се” –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sz w:val="32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6:00Z</dcterms:created>
  <dc:creator>Lusy</dc:creator>
  <dc:description/>
  <cp:keywords/>
  <dc:language>en-US</dc:language>
  <cp:lastModifiedBy>GDPR</cp:lastModifiedBy>
  <dcterms:modified xsi:type="dcterms:W3CDTF">2018-06-12T06:21:00Z</dcterms:modified>
  <cp:revision>3</cp:revision>
  <dc:subject/>
  <dc:title>ОБЩИНСКИ СЪВЕТ – СВИЩОВ</dc:title>
</cp:coreProperties>
</file>