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4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u w:val="single"/>
        </w:rPr>
        <w:t>правление на частна общинска собственост</w:t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1, а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, 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 от Закона за местното самоуправление и местната администрация (ЗМСМА),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 от Закона за общинската собственост (ЗОС) и 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5, изр. 2-ро от Наредбата за реда за придобиване, управление и разпореждане със собствеността на Община Свищов (НРПУРСОС) </w:t>
      </w:r>
      <w:r>
        <w:rPr>
          <w:sz w:val="26"/>
          <w:szCs w:val="26"/>
          <w:lang w:val="ru-RU"/>
        </w:rPr>
        <w:t xml:space="preserve">и предложение с Вх. № 1946/ 18.03.2014 г. от С. Б.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6"/>
          <w:szCs w:val="26"/>
        </w:rPr>
        <w:t>1. Дава съгласие да бъде удължен срока на Договор от 21.04.200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 xml:space="preserve">г. за наем на </w:t>
      </w:r>
      <w:r>
        <w:rPr>
          <w:bCs/>
          <w:sz w:val="26"/>
          <w:szCs w:val="26"/>
        </w:rPr>
        <w:t>имот</w:t>
      </w:r>
      <w:r>
        <w:rPr>
          <w:sz w:val="26"/>
          <w:szCs w:val="26"/>
        </w:rPr>
        <w:t xml:space="preserve"> – частна общинска собственост - Помещение, пореден № 3 от изток на запад, състоящо се от три зали и преддверие с обща ПП-44.20 кв.м., на ул. „33-ти Св. полк” № 87, АОС  № 5079/2012 г., сключен между Община Свищов и ЕТ „М. Б. – КРИС-96“, с ЕИК 104018694, седалище и адрес на управление: гр. Свищов, ул. „Т. Миланович“ № 11, представлявано от </w:t>
      </w:r>
      <w:r>
        <w:rPr>
          <w:bCs/>
          <w:sz w:val="26"/>
          <w:szCs w:val="26"/>
        </w:rPr>
        <w:t>М. Г. Б.</w:t>
      </w:r>
      <w:r>
        <w:rPr>
          <w:sz w:val="26"/>
          <w:szCs w:val="26"/>
        </w:rPr>
        <w:t>, за срок от четири годин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читано от 01.05.2014 г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6"/>
          <w:szCs w:val="26"/>
        </w:rPr>
        <w:t xml:space="preserve">2. Упълномощава Кмета на </w:t>
      </w:r>
      <w:r>
        <w:rPr>
          <w:bCs/>
          <w:sz w:val="26"/>
          <w:szCs w:val="26"/>
        </w:rPr>
        <w:t>Община Свищов</w:t>
      </w:r>
      <w:r>
        <w:rPr>
          <w:sz w:val="26"/>
          <w:szCs w:val="26"/>
        </w:rPr>
        <w:t xml:space="preserve"> да сключи допълнително споразумение към Договор за наем на нежилищно общинско помещение от 21.04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 г., сключен между Община Свищов и ЕТ „М. Б. – КРИС-96“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b/>
          <w:sz w:val="26"/>
          <w:szCs w:val="26"/>
          <w:u w:val="single"/>
        </w:rPr>
        <w:t>Мотиви:</w:t>
      </w:r>
      <w:r>
        <w:rPr>
          <w:sz w:val="26"/>
          <w:szCs w:val="26"/>
        </w:rPr>
        <w:t xml:space="preserve"> В Община Свищов е постъпило Заявление с Вх. № 70-00-91/12.03.2014 г., от ЕТ „М. Б. – КРИС-96“, с което се иска на основание чл. 14, ал. 5, изр. 2-ро от НРПУРСОС, да бъде продължен срока на договора за наем на нежилищни общински помещения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6"/>
          <w:szCs w:val="26"/>
        </w:rPr>
        <w:t>ЕТ „М. Б. – КРИС-96“ е наемател на общинския имот след проведена тръжна процедура, която е спечелил. В съответствие с чл. 14, ал. 5, изр. 1-во от НРПУРСОС срокът на Договора за наем на нежилищни общински помещения от 21.04.200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е продължен за три години с допълнително споразумение. В чл. 14, ал. 5, изр. 2-ро от НРПУРСОС е предвидена възможност след изтичане срока на удължаване, последващо такова да стане с решение на Общинския съвет за срок до четири години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3:00Z</dcterms:created>
  <dc:creator>Lusy</dc:creator>
  <dc:description/>
  <cp:keywords/>
  <dc:language>en-US</dc:language>
  <cp:lastModifiedBy>GDPR</cp:lastModifiedBy>
  <dcterms:modified xsi:type="dcterms:W3CDTF">2018-06-28T10:31:00Z</dcterms:modified>
  <cp:revision>3</cp:revision>
  <dc:subject/>
  <dc:title>ОБЩИНСКИ СЪВЕТ – СВИЩОВ</dc:title>
</cp:coreProperties>
</file>