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8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Възлагане на управлението на „Медико-техническа лаборатория - Свищов” ЕООД, гр. Свищов след проведен конкурс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е чл. 21, ал. 1, т. 9 и ал. 2 от Закона за местното самоуправление и местната администрация (ЗМСМА) и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642 от 27.07.2017 г., Прот. № 39 на Общински съвет – Свищов, Протокол № 2 от 10.10.2017 г. на временната смесена комисия за проведен конкурс за възлагане управлението на Еднолично дружество с ограничена отговорност с фирма „Медико-техническа лаборатория - Свищов” ЕООД, гр. Свищов и предложение с Вх. № </w:t>
      </w:r>
      <w:r>
        <w:rPr>
          <w:sz w:val="28"/>
          <w:szCs w:val="28"/>
          <w:lang w:val="ru-RU" w:eastAsia="en-US"/>
        </w:rPr>
        <w:t>1528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ru-RU" w:eastAsia="en-US"/>
        </w:rPr>
        <w:t>13</w:t>
      </w:r>
      <w:r>
        <w:rPr>
          <w:sz w:val="28"/>
          <w:szCs w:val="28"/>
          <w:lang w:eastAsia="en-US"/>
        </w:rPr>
        <w:t xml:space="preserve">.10.2017 г. </w:t>
      </w:r>
      <w:r>
        <w:rPr>
          <w:rFonts w:eastAsia="Calibri"/>
          <w:iCs/>
          <w:sz w:val="28"/>
          <w:szCs w:val="28"/>
          <w:lang w:eastAsia="en-US"/>
        </w:rPr>
        <w:t>от Л. Петрова – Председател на временна смесена комисия, определена с Решение № 642/27.07.2017 г., Прот. № 39 на Общински съвет – Свищов за провеждане на конкурс за възлагане управлението на „Медико-техническа лаборатория - Свищов“ ЕООД, гр. Свищов</w:t>
      </w:r>
      <w:r>
        <w:rPr>
          <w:sz w:val="28"/>
          <w:szCs w:val="28"/>
          <w:lang w:eastAsia="en-US"/>
        </w:rPr>
        <w:t>, Общински съвет – Свищов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Утвърждава и одобрява Решението на комисията от проведения конкурс за възлагане на управлението на Еднолично дружество с ограничена отговорност с фирма „Медико-техническа лаборатория - Свищов” ЕООД, гр. Свищов за определяне на К. Цветков за участник спечелил проведения конкурс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Избира К. Цветков за управител на Еднолично дружество с ограничена отговорност с фирма „Медико-техническа лаборатория - Свищов” ЕООД, гр. Свищов.</w:t>
      </w:r>
    </w:p>
    <w:p>
      <w:pPr>
        <w:pStyle w:val="Normal"/>
        <w:spacing w:before="0" w:after="0"/>
        <w:ind w:firstLine="60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ълномощава Кмета на Община Свищов да сключи договор за възлагане на управлението на Еднолично дружество с ограничена отговорност с фирма „Медико-техническа лаборатория - Свищов” ЕООД, гр. Свищов с К. Цветк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eastAsia="en-US"/>
        </w:rPr>
        <w:t xml:space="preserve">Мотиви: </w:t>
      </w:r>
      <w:r>
        <w:rPr>
          <w:sz w:val="28"/>
          <w:szCs w:val="28"/>
          <w:lang w:eastAsia="en-US"/>
        </w:rPr>
        <w:t>Проведен конкурс за възлагане на управлението на „Медико-техническа лаборатория - Свищов” ЕООД в изпълнение на Решение № 642 от 27.07.2017 г., Прот. № 39 на Общински съвет – Свищов.</w:t>
      </w:r>
    </w:p>
    <w:p>
      <w:pPr>
        <w:pStyle w:val="Normal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34" w:right="626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1:55:00Z</cp:lastPrinted>
  <dcterms:modified xsi:type="dcterms:W3CDTF">2018-07-05T13:23:00Z</dcterms:modified>
  <cp:revision>25</cp:revision>
  <dc:subject/>
  <dc:title>ОБЩИНСКИ СЪВЕТ – СВИЩОВ</dc:title>
</cp:coreProperties>
</file>