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2268" w:hanging="1701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риемане на годишния финансов отчет на “Медико-техническа лаборатория – Свищов” ЕООД – гр. </w:t>
      </w:r>
      <w:r>
        <w:rPr>
          <w:sz w:val="28"/>
          <w:szCs w:val="28"/>
          <w:u w:val="single"/>
        </w:rPr>
        <w:t>Свищов за 2015 годи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 основание чл. 21, ал. 1, т. 8 от Закона за местното самоуправление и местната администрация (ЗМСМА), чл. 137, ал. 1,  т. 3 от Търговския закон, чл. 8, ал. 1, т. 4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във връзка с предложение с Вх. № 541/19.04.2016 година от Г. Генчев – Кмет на Община Свищов, Общински съвет – Свищ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Приема годишния финансов отчет на “Медико-техническа лаборатория - Свищов” ЕООД – гр. Свищов з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lef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Не разпределя дивидент за Община Свищов, като задължава управителя на дружеството да използва реализираната печалба за закупуване на консумативи необходими за осъществяване на дейността му.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dcterms:modified xsi:type="dcterms:W3CDTF">2018-06-18T13:53:00Z</dcterms:modified>
  <cp:revision>15</cp:revision>
  <dc:subject/>
  <dc:title>ОБЩИНСКИ СЪВЕТ – СВИЩОВ</dc:title>
</cp:coreProperties>
</file>