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6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роведено на 26.07.2012 г., Прот. № 1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162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sz w:val="26"/>
          <w:szCs w:val="26"/>
          <w:lang w:val="ru-RU"/>
        </w:rPr>
        <w:t>ОТНОСНО: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недвижим имот, частна общинска собственост – продажба на прилежащ терен към сгради, с режим право на строеж, собственост на физически лица</w:t>
      </w:r>
    </w:p>
    <w:p>
      <w:pPr>
        <w:pStyle w:val="Normal"/>
        <w:ind w:left="2160" w:hanging="162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във връзка с чл. 35, ал. 3 от Закона за общинската собственост (ЗОС), чл. 45, ал. 1 и ал. 2 и ал. 4 от Наредбата за реда за придобиване, управление и разпореждане със собствеността на Община Свищов (НРПУРСОС) и предложение с Вх. № 621/17.07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Дава съгласие да се продаде на Г. С. И. и И. С. Г. правото на собственост на недвижим имот, частна общинска собственост, представляващ застроен урегулиран поземлен имот – УПИ ХІХ (деветнадесет), кв. 24 (двадесет и четвърти), целият с площ  802 кв. м. (осемстотин и два квадратни метра), по ПУП-ПРЗ на с. Овча Могила, община Свищов, одобрен със Заповед № 390-РД-01-03/27.03.2012 г. на Кмета на Община Свищов, с устройствен режим при условията на устройствена зона „Жм” – нискоетажна жилищн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отът е актуван с АОС № 5236/13.06.2012 г.</w:t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Сградите в имота, построени с режим право на строеж са собственост на Г. С. И. и И. С. Г. съгласно нотариален акт № 71, том ІІ, дело 264, вписан на 02.06.2010 г. в Служба по вписванията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чалната тръжна цена за имота, определена от оценител на имоти в съответствие с чл. 41 от ЗОС възлиза на 2 980,00 лв. (две хиляди деветстотин и осемдесет лева) без ДДС, а данъчната оценка е в размер 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620,90 лв. (две хиляди шестстотин и двадесет  лева, девет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облагаема по ЗДД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  <w:lang w:val="ru-RU"/>
        </w:rPr>
        <w:t>Собствениците притежават сгради с режим отстъпено право на строеж и са изявили желание да придобият собствеността на прилежащия терен – УПИ ХІХ, кв. 24 с площ 802 кв. м., по регулационния план на с. Овча Могил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отът е включен в програмата за разпореждане с общинска собственост за 2012 г. и реализирането на сделката е източник на собствени приходи за Община Свищ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7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С. Н</w:t>
      </w:r>
      <w:r>
        <w:rPr>
          <w:sz w:val="28"/>
          <w:szCs w:val="28"/>
          <w:lang w:val="bg-BG"/>
        </w:rPr>
        <w:t>.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566" w:gutter="0" w:header="0" w:top="360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0:00Z</dcterms:created>
  <dc:creator>os</dc:creator>
  <dc:description/>
  <cp:keywords/>
  <dc:language>en-US</dc:language>
  <cp:lastModifiedBy>GDPR</cp:lastModifiedBy>
  <cp:lastPrinted>2012-07-27T14:18:00Z</cp:lastPrinted>
  <dcterms:modified xsi:type="dcterms:W3CDTF">2018-06-08T10:15:00Z</dcterms:modified>
  <cp:revision>3</cp:revision>
  <dc:subject/>
  <dc:title>ОБЩИНСКИ СЪВЕТ – СВИЩОВ</dc:title>
</cp:coreProperties>
</file>