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73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bg-BG"/>
        </w:rPr>
        <w:t>Предоставяне на недвижим имот, общинска собственост за безвъзмездно ползване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и чл. 11 от Наредбата за реда за придобиване, управление и разпореждане със собствеността на Община Свищов (НРПУРСОС) и във връзка с предложение с Вх. № 436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ва съгласие: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 Да се предостави на Общинска организация на инвалидите гр. Свищов, структура към Съюза на инвалидите в България, помещение с ПП – 38.42 кв. м., на партера, със западно изложение, находящо се в ляво от югозападния вход на общинска административна сграда (бивш родилен дом), строена преди 1915 г., разположена на ул. „Д. Г. Анев” № 4, актувана с АОС № 66/28.08.1997 г. за безвъзмездно ползване, за срок от 5 години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Да се предостави на Териториална организация на слепите гр. Свищов, структура към Съюза на слепите в България, помещение с ПП – 13.70 кв. м., на партера, с южно изложение, находящо се в дясно от югозападния вход на общинска административна сграда (бивш родилен дом), строена преди 1915 г., разположена на ул. „Д. Г. Анев” № 4, актувана с АОС № 66/28.08.1997 г. за безвъзмездно ползване, за срок от 5 години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Да се предоставят общите части в размер на 14.48 кв. м., представляващи коридор и санитарен възел за безвъзмездно ползване от двете организации, за срок от 5 години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 Упълномощава Кмета на Общината да извърши всички законови действия по изпълнение на т. 1, т. 2 и т. 3 съобразно ЗОС и НРПУРСОС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 xml:space="preserve">МОТИВИ: </w:t>
      </w:r>
      <w:r>
        <w:rPr>
          <w:sz w:val="26"/>
          <w:szCs w:val="26"/>
          <w:lang w:val="bg-BG"/>
        </w:rPr>
        <w:t>С Решение № 570/30.04.2009 г., Прот. № 35 на Общински съвет – Свищов, посочените помещения са предоставени безвъзмездно на двете организации. Същите се използват за развитие на тяхната социална и културна дейност. В предвид изтичане на срока на ползване е заявено желание за неговото удължаване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ували “За” – 26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С. Н./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Lusy</dc:creator>
  <dc:description/>
  <cp:keywords/>
  <dc:language>en-US</dc:language>
  <cp:lastModifiedBy>GDPR</cp:lastModifiedBy>
  <dcterms:modified xsi:type="dcterms:W3CDTF">2018-06-08T08:03:00Z</dcterms:modified>
  <cp:revision>2</cp:revision>
  <dc:subject/>
  <dc:title>ОБЩИНСКИ СЪВЕТ – СВИЩОВ</dc:title>
</cp:coreProperties>
</file>