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6.01.2012 г., Прот. № 8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на недвижим имот, частна общинска собственост за безвъзмездно ползване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, ал. 3 от Закона за общинската собственост (ЗОС), чл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ал. 2 от Наредбата за реда за придобиване, управление и разпореждане със собствеността на Община Свищов</w:t>
      </w:r>
      <w:r>
        <w:rPr>
          <w:sz w:val="24"/>
          <w:szCs w:val="24"/>
        </w:rPr>
        <w:t xml:space="preserve"> (НРПУРСОС) </w:t>
      </w:r>
      <w:r>
        <w:rPr>
          <w:sz w:val="28"/>
          <w:szCs w:val="28"/>
        </w:rPr>
        <w:t>и връзка с предложение с Вх. № 209/18.01.2012 г. от С. П. Б. – Кмет на Община Свищов, Общински съвет – Свищ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ава съгласие да се предоставят за безвъзмездно стопанисване и управление на Общинска служба по земеделие – Свищов, четири броя помещения (стаи) и 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>, с обща площ 84.00 кв. м., на полуетажа и едно помещение (стая), с площ 40.80 кв. м., на трети етаж, пореден № 4, със западно изложение, всички находящи се в общинска сграда на ул. „Тодор Миланович” № 2, актувана с АОС № 130/15.06.1998 год., за срок от пет год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ълномощава Кмета на Общината да извърши всички действия по изпълнение на т. 1, съобразно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мещенията са предоставени безвъзмездн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нска служба по земеделие – Свищов. Срокът изтича и с писмо вх. № 24-00-942/22.12.2011 г. Началника на службата е отправил искане за удължаване правото на ползване с пет годи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6:00Z</dcterms:created>
  <dc:creator>lusy11</dc:creator>
  <dc:description/>
  <cp:keywords/>
  <dc:language>en-US</dc:language>
  <cp:lastModifiedBy>GDPR</cp:lastModifiedBy>
  <dcterms:modified xsi:type="dcterms:W3CDTF">2018-06-07T13:31:00Z</dcterms:modified>
  <cp:revision>3</cp:revision>
  <dc:subject/>
  <dc:title>ОБЩИНСКИ СЪВЕТ – СВИЩОВ</dc:title>
</cp:coreProperties>
</file>