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1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от редовно заседание на Общинския съвет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ведено на </w:t>
      </w:r>
      <w:r>
        <w:rPr>
          <w:sz w:val="30"/>
          <w:szCs w:val="30"/>
          <w:lang w:val="en-US"/>
        </w:rPr>
        <w:t>27</w:t>
      </w:r>
      <w:r>
        <w:rPr>
          <w:sz w:val="30"/>
          <w:szCs w:val="30"/>
        </w:rPr>
        <w:t xml:space="preserve">.04.2016 г., Прот. № 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4</w:t>
      </w:r>
    </w:p>
    <w:p>
      <w:pPr>
        <w:pStyle w:val="Normal"/>
        <w:ind w:left="2410" w:hanging="184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2410" w:hanging="184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2410" w:hanging="1843"/>
        <w:jc w:val="both"/>
        <w:rPr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lang w:eastAsia="en-US"/>
        </w:rPr>
        <w:t xml:space="preserve">ОТНОСНО: </w:t>
      </w:r>
      <w:r>
        <w:rPr>
          <w:sz w:val="28"/>
          <w:szCs w:val="28"/>
          <w:u w:val="single"/>
          <w:lang w:eastAsia="en-US"/>
        </w:rPr>
        <w:t>Учредяване право на ползване за разполагане на постоянен пчелин</w:t>
      </w:r>
    </w:p>
    <w:p>
      <w:pPr>
        <w:pStyle w:val="Normal"/>
        <w:spacing w:lineRule="auto" w:line="276"/>
        <w:ind w:firstLine="708"/>
        <w:jc w:val="both"/>
        <w:rPr>
          <w:strike/>
          <w:sz w:val="28"/>
          <w:szCs w:val="28"/>
          <w:u w:val="single"/>
          <w:lang w:val="en-US" w:eastAsia="en-US"/>
        </w:rPr>
      </w:pPr>
      <w:r>
        <w:rPr>
          <w:strike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е ч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21, а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1, т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8 от Закона за местното самоуправление и местната администрац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(ЗМСМА), чл. 39, ал. 3 от Закона за общинската собственост (ЗОС), чл. 37, ал. 2 от Наредбата за реда за придобиване, управление и разпореждане със собствеността на Община Свищов, в съответствие с чл. 11, ал. 2 и чл.12 от Закона за пчеларството и предложение с Вх. № 501/13.04.2016 г. от Г. Генчев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1. Учредява възмездно право на ползване за разполагане на постоянен пчелин с регистрационен номер 529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eastAsia="en-US"/>
        </w:rPr>
        <w:t>-0</w:t>
      </w:r>
      <w:r>
        <w:rPr>
          <w:sz w:val="28"/>
          <w:szCs w:val="28"/>
          <w:lang w:val="en-US" w:eastAsia="en-US"/>
        </w:rPr>
        <w:t>268</w:t>
      </w:r>
      <w:r>
        <w:rPr>
          <w:sz w:val="28"/>
          <w:szCs w:val="28"/>
          <w:lang w:eastAsia="en-US"/>
        </w:rPr>
        <w:t xml:space="preserve"> без търг или конкурс на земеделски производител Т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Г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К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>, върху 2,500 /два декара и петстотин кв.м/ дка от имот частна общинска собственост с № 403004 (четири, нула, три, нула, нула, четири), местност „Ехово бърдо“, в землището на с. Козловец, целия с площ 9,953 (девет декара и деветстотин петдесет и три кв. м) дка, с начин на трайно ползване „Гора в земеделски земи", при граници и съседи имоти №№ 040045, 000072, 000694, Акт за общинска собственост (АОС) № 5267/18.06.2012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. Определя петгодишен срок за право на ползването на имота по т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1, при стойност за една година в размер от 200,00 /двеста/ лева, определена от лицензиран оцените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 Упълномощава Кмета на Община Свищов да сключи договор за право на ползване за имота по т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1 със земеделски производител Т. Г. К.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делката е необлагаема по ДДС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sz w:val="28"/>
          <w:szCs w:val="28"/>
          <w:lang w:eastAsia="en-US"/>
        </w:rPr>
        <w:t xml:space="preserve"> Т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Г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К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>, е собственик на 63 бр. пчелни семейства. Заявителят е регистрирал нов животновъден обект с № 5290-0268 в имот № 403004, землище Козловец, за където се предлага учредяването на правото на ползване. При извършените ветеринарномедицински прегледи не е констатирано заболяване по пчелите, видно от представения протокол за извършен профилактичен преглед, с което се изпълняват изискванията на чл. 11 и чл. 13 от Закона за пчеларството.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6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ен текст Знак"/>
    <w:qFormat/>
    <w:rPr>
      <w:rFonts w:ascii="Hebar;Courier New" w:hAnsi="Hebar;Courier New" w:cs="Heba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Hebar;Courier New" w:hAnsi="Hebar;Courier New" w:cs="Heba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dcterms:modified xsi:type="dcterms:W3CDTF">2018-06-19T05:39:00Z</dcterms:modified>
  <cp:revision>33</cp:revision>
  <dc:subject/>
  <dc:title>ОБЩИНСКИ СЪВЕТ – СВИЩОВ</dc:title>
</cp:coreProperties>
</file>