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50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Даване съгласие за удължаване срока на Договор № 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/201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 г., сключен между Община Свищов и ЕТ „Даниела Николова“,          гр. Свищов</w:t>
      </w:r>
    </w:p>
    <w:p>
      <w:pPr>
        <w:pStyle w:val="Normal"/>
        <w:ind w:left="2200" w:hanging="1650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  <w:lang w:val="en-GB"/>
        </w:rPr>
        <w:t>На основание чл. 21, ал. 1, т. 8 от Закона за местното самоуправление и местната администрация (ЗМСМА)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чл. 14, ал. 5, изр. 2-ро от Наредба за реда за придобиване, управление и разпореждане със собствеността на Община Свищов (НРПУРСОС) </w:t>
      </w:r>
      <w:r>
        <w:rPr>
          <w:color w:val="000000"/>
          <w:sz w:val="28"/>
          <w:szCs w:val="28"/>
        </w:rPr>
        <w:t xml:space="preserve">и във връзка с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199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17.02</w:t>
      </w:r>
      <w:r>
        <w:rPr>
          <w:rFonts w:eastAsia="Calibri"/>
          <w:color w:val="000000"/>
          <w:sz w:val="28"/>
          <w:szCs w:val="28"/>
        </w:rPr>
        <w:t>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І. Дава съгласие да бъде удължен с четири години, считано от 01.04.2020 г., срокът на Договор № 03/2014 г. за отдаден под наем нежилищен имот частна общинска собственост, а именно: помещение – магазин № 2 (среден) състоящ се от търговска зала със ЗП - 47,72 кв. м., сервизно помещение със ЗП - 21,26 кв. м., избено помещение с ПП - 49,50 кв. м., находящ се на партерен етаж на жилищен блок, масивен, монолитен, на ул. “Ал. Константинов“ № 8, УПИ ХІV-2170, кв. 50 по ПУП, с АОС № 1083/200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ІІ. Упълномощава Кмета на Община Свищов да сключи допълнително споразумение за удължаване срока на Договор № 03/2014 г., между Община Свищов и </w:t>
      </w:r>
      <w:r>
        <w:rPr>
          <w:sz w:val="28"/>
          <w:szCs w:val="28"/>
        </w:rPr>
        <w:t>ЕТ „Д. Николова“</w:t>
      </w:r>
      <w:r>
        <w:rPr>
          <w:bCs/>
          <w:sz w:val="28"/>
          <w:szCs w:val="28"/>
        </w:rPr>
        <w:t>, гр. Свищо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Т „Д. Николова“ </w:t>
      </w:r>
      <w:r>
        <w:rPr>
          <w:bCs/>
          <w:sz w:val="28"/>
          <w:szCs w:val="28"/>
        </w:rPr>
        <w:t>е наемател на описания имот, частна общинска собственос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ът за наем е сключен след проведен публичeн търг през 2014 г. със срок на действие – три годин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ъответствие с чл. 14, ал. 5, изр. 1-во от НРПУРСОС е сключено допълнително споразумение, считано от 01.04.2017 г., за продължаване срока на Договора с три години - до 31.03.2020 г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Община Свищов е постъпило заявление с Вх. № 94-з-191/03.02.2020 г. от </w:t>
      </w:r>
      <w:r>
        <w:rPr>
          <w:sz w:val="28"/>
          <w:szCs w:val="28"/>
        </w:rPr>
        <w:t xml:space="preserve">ЕТ „Д. Николова“ </w:t>
      </w:r>
      <w:r>
        <w:rPr>
          <w:bCs/>
          <w:sz w:val="28"/>
          <w:szCs w:val="28"/>
        </w:rPr>
        <w:t>за продължаване срока на действащия Догово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ед разпоредбите на чл. 14, ал. 5, изр. 2-ро от НРПУРСОС, след изтичане на определения срок, последващо удължаване може да стане с Решение на Общинския съв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рокът му на действие следва да бъде удължен с още четири години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участва - 1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1:13:00Z</dcterms:modified>
  <cp:revision>95</cp:revision>
  <dc:subject/>
  <dc:title>ОБЩИНСКИ СЪВЕТ – СВИЩОВ</dc:title>
</cp:coreProperties>
</file>