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0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аване на съгласие за продажба, чрез публичен търг с тайно наддаване, на недвижим имот – частна общинска собственост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74, изр. 2 от Закона за собствеността (ЗС),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1897/16.06.2020 г. от дирекция „Управление на собствеността и стопански дейности“ и предложение с Вх. № 37</w:t>
      </w:r>
      <w:r>
        <w:rPr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/17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en-GB"/>
        </w:rPr>
        <w:t xml:space="preserve">І. Дава съгласие за продажба, чрез публичен търг с тайно наддаване, при начална тръжна цена – 3 999 лв. (три хиляди деветстотин деветдесет и девет лева), без ДДС от която: стойността за земята е 1 313 лв. (хиляда триста и тринадесет лева) и стойността на направените подобрения и трайни насаждения е 2 686 лв. (две хиляди шестстотин осемдесет и шест лева), на недвижим имот (идентификатор 65766.52.152, площ 1 536 кв. м.) – частна общинска собственост (Акт за частна общинска собственост № 8960/04.06.2020 г., вписан в Службата по вписванията – гр. Свищов (вх. № 1838, том 6, акт № 21 на 09.06.2020 г.), с предназначение на територията: земеделска, с адрес гр. Свищов, местност </w:t>
      </w:r>
      <w:r>
        <w:rPr>
          <w:sz w:val="28"/>
          <w:szCs w:val="28"/>
        </w:rPr>
        <w:t>„</w:t>
      </w:r>
      <w:r>
        <w:rPr>
          <w:sz w:val="28"/>
          <w:szCs w:val="28"/>
          <w:lang w:val="en-GB"/>
        </w:rPr>
        <w:t>Драчево бърдо 1</w:t>
      </w:r>
      <w:r>
        <w:rPr>
          <w:sz w:val="28"/>
          <w:szCs w:val="28"/>
        </w:rPr>
        <w:t>“</w:t>
      </w:r>
      <w:r>
        <w:rPr>
          <w:sz w:val="28"/>
          <w:szCs w:val="28"/>
          <w:lang w:val="en-GB"/>
        </w:rPr>
        <w:t xml:space="preserve">, категория на земята при неполивни условия: 4, предходен идентификатор: 65766.52.1, номер по предходен план: 052055, по кадастрална карта и кадастрални регистри на землище гр. Свищов, одобрени със заповед № РД-18-10/12.02.2009 г. на изпълнителен директор на АГКК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ІІ. В изпълнение на Решението по т. I, възлага на кмета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>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      с докладна записка до кмета на община Свищов с рег. индекс № 08-00-1897/16.06. 2020 г. от дирекция „Управление на собствеността и стопански дейности“ е сведена информация относно постъпило заявление (рег. индекс 94-з-50/10.01.2020 г.), с което е проявен инвестиционен интерес относно закупуване на имот (частна общинска собственост), находящ се в гр. Свищов, местност „Драчево бърдо 1“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Обектът представлява недвижим поземлен имот (идентификатор 65766.52.152, площ 1 536 кв. м.) – частна общинска собственост, с предназначение на територията: земеделска, с адрес гр. Свищов, местност “Драчево бърдо 1“, с начин на трайно ползване: Друг вид трайно насаждение, категория на земята при неполивни условия:  4, предходен идентификатор: 65766.52.1, номер по предходен план: 052055, местност “Драчево бърдо 1“, по кадастрална карта и кадастрални регистри, одобрени със Заповед № РД-18-10/12.02.2009 г. на Изпълнителен директор на АГКК, при граници на имота: 65766.52.151, 65766.52.210, 65766.52.175, 65766.52.176, 65766.52.153, 65766.53.2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Същият е актуван с Акт за частна общинска собственост № 8960/04.06.2020 г., вх. рег. 1838, том 6, акт № 21, вписан на 09.06.2020 г. в Служба по вписванията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р.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Удостоверение (изх. № 5408000944/03.06.2020 г.) данъчната оценка на имота е 449,30 лв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гласно изготвена експертна оценка, справедливата пазарна стойност на имота е 3 999 лв. (без ДДС), от която: стойността за земята е 1 313 лв. и стойността на направените подобрения и трайни насаждения е 2 686 л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мотът, предмет на продажба (ПИ 65766.52.152) е ползван и обработван от лицето и семейството му години наред и като добросъвестен владелец то е извършило подобрения –засадило е трайни насаждения (лозе, овощни дръвчета), които поддържа. Съгласно разпоредбата на член 74, изр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направените от него подобрения, може да претендира за сумата, с която се е увеличила стойността на имота вследствие на тези подобрения. 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. 72, ал. 3 от ЗС, разполага с правото да задържи имота до заплащане на направените подобр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в Община Свищов през 2020 година” (раздел III, т. А, № 57), с горепосочената докладна записка е изложено становище, че продажбата на въпросния имот е необлагаема сделка по ЗДДС, като същата е законово възможна чрез публичен търг с тайно наддаване. Предложена е начална тръжна цена – 3 999 лв. (три хиляди деветстотин деветдесет и девет лева), без ДДС от която: стойността за земята е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1 313 лв. (хиляда триста и тринадесет лева) и стойността на направените подобрения и трайни насаждения е 2 686 лв. (две хиляди шестстотин осемдесет и шест лева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user</cp:lastModifiedBy>
  <cp:lastPrinted>2020-06-26T13:46:00Z</cp:lastPrinted>
  <dcterms:modified xsi:type="dcterms:W3CDTF">2020-06-26T10:46:00Z</dcterms:modified>
  <cp:revision>35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