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6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 – отстъпване право на строеж за пристройка към жилище в сграда етажна собственост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,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от Закона за общинската собственост (ЗОС), чл. 36, ал. 2, ал. 4, ал. 5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(НРПУРСОС) и в съответствие със заявление с Вх. № 94-М-141/11.04.2014 г. от С. Б. А. и М. Г. А. и предложение с Вх. № 209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0.05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 xml:space="preserve">Дава съгласие за отстъпване възмездно безсрочно право на строеж, без търг, на С. Б. А. и М. Г. А., съгласно издадена виза от Главния архитект на общината от 06.08.2013 г. и одобрен архитектурен проект от 31.03.2014 г., за строителство на масивна пристройка – външно  стълбище със ЗП – 10,10 кв.м. (десет цяло и десет стотни квадратни метра) и РЗП - 20,20 кв.м. (двадесет цяло и двадесет стотни квадратни метра) към жилище – апартамент № *, върху общинска земя, представляваща застроен урегулиран поземлен имот – УПИ Х (десети), отреден за жилищно строителство, целият с площ 1 304 кв.м. (хиляда триста и четири квадратни метра) от кв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 (петдесет и шест) по Подроб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ен план, зона „Изток” на гр. Свищов, одобрен с Решение № 348/30.10.2008 г., Протокол   № 24 на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, поземлен имот с идентификатор 65766.702.4199 (шест пет седем шест шест точка седем нула две точка четири едно девет девет), с площ  915 кв.м. (деветстотин и петнадесет квадратни метра), с трайно предназначение на територията: Урбанизирана, с начин на трайно ползване: За друг обществен комплекс, обект, по кадастралната карта и кадастрални регистри на землище Свищов, одобрени със Заповед № РД-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10/12.02.2009 г. на АГКК София. Имотът, находящ се на ул. „Вихрен” № * е актуван като частна общинска собственост с АОС № 5633/28.04.2014 г. № </w:t>
      </w:r>
      <w:r>
        <w:rPr>
          <w:sz w:val="28"/>
          <w:szCs w:val="28"/>
          <w:lang w:val="en-US"/>
        </w:rPr>
        <w:t>158</w:t>
      </w:r>
      <w:r>
        <w:rPr>
          <w:sz w:val="28"/>
          <w:szCs w:val="28"/>
        </w:rPr>
        <w:t>, т. II, вх.ре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27</w:t>
      </w:r>
      <w:r>
        <w:rPr>
          <w:sz w:val="28"/>
          <w:szCs w:val="28"/>
        </w:rPr>
        <w:t xml:space="preserve"> от 09.05.2014 г. на Служба по вписванията Свищов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Пристройката е към съществуващ обект, представляващ апартамент № *, собственост на С. Б. А. и М. Г. А. съгласно нотариален акт № 16, т. І, д. 27/02.02.1981 г. на Свищовски районен съд, находящ се в сектор „А” на първи етаж от жилищна сграда – етажна собственост, с идентификатор 65766.702.4821.1 (шест пет седем шест шест точка седем нула две точка четири осем  две едно точка едно) - ЖСК „Зорница”, построена с режим право на строеж, съгласно договор от 24.09.1976 г. Обектът, представлява самостоятелен обект в сграда 1, разположена в поземлен имот, частна общинска собственост, на ул. „Вихрен” № *, актуван с АОС № 5634/29.04.2014 г. № 159, т. ІІІ, вх.рег.№ 1328 от 09.05.2014 г. на Служба по вписванията Свищов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 xml:space="preserve">Пазарната цена на отстъпеното допълнително право на строеж, определена в съответствие с чл. 41 от ЗОС, от оценител на имоти възлиза на </w:t>
      </w:r>
      <w:r>
        <w:rPr>
          <w:sz w:val="28"/>
          <w:szCs w:val="28"/>
          <w:lang w:val="en-US"/>
        </w:rPr>
        <w:t>1 70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хиляда и  седемстотин лева), без ДДС, а данъчната оценка е 1 116,10 лв. (хиляда сто и шестнадесет лева, десет стотинки)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5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инвестиционно намерение има заявен интерес за пристрояване към съществуващ обект с искане с Вх. №  94-М-141/11.04.2014 г. от С. Б. А. и М. Г. А., до Община Свищов. Собствениците на жилища от етажната собственост в Протокол № 1 от 30.05.2013 г. с нотариална заверка на подписи рег. № 6221/11.07.2013 г. на Нотариус № 294 И. А. декларират  своето съгласие за строителство на пристройката.</w:t>
      </w:r>
    </w:p>
    <w:p>
      <w:pPr>
        <w:pStyle w:val="Normal"/>
        <w:ind w:right="-667" w:firstLine="54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4:00Z</dcterms:created>
  <dc:creator>os1</dc:creator>
  <dc:description/>
  <cp:keywords/>
  <dc:language>en-US</dc:language>
  <cp:lastModifiedBy>GDPR</cp:lastModifiedBy>
  <dcterms:modified xsi:type="dcterms:W3CDTF">2018-06-15T08:04:00Z</dcterms:modified>
  <cp:revision>3</cp:revision>
  <dc:subject/>
  <dc:title/>
</cp:coreProperties>
</file>