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6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</w:rPr>
        <w:t>Приемане на  План за изпълнение на Националната стратегия за младежта (2010-2020) за 2020 година</w:t>
      </w:r>
    </w:p>
    <w:p>
      <w:pPr>
        <w:pStyle w:val="Normal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12 от Закона за местното самоуправление и местната администрация (ЗМСМА), чл. 16, ал. 1 от Закона за младежта (ЗМ)  и предложение с Вх. № 240/26.02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а План за изпълнение на Националната стратегия за младежта (2010-2020) за 2020 годин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bCs/>
          <w:color w:val="000000"/>
          <w:sz w:val="28"/>
          <w:szCs w:val="28"/>
        </w:rPr>
        <w:t xml:space="preserve"> Предвидената в чл. 16, ал. 1 от Закона за младежта (ЗМ) разпоредба гласи: „Общинският план за младежта се приема от общинския съвет по предложение на кмета на общината след съгласуване с общинския консултативен съвет по въпросите за младежта, където такъв е създаден.“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зпълнение на чл. 15, ал. 3 от Закона за младежта (ЗМ) е направен анализ на състоянието на младежта в община Свищов и е изготвен проект на Общинския годишен план за младежта - „План за изпълнение на Националната стратегия за младежта (2010-2020) за 2020 година“. В съдържателно отношение изготвеният Общински годишен план за младежта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>Отразява демографското състояние и тенденции в община Свищов към месец Декември 2019 година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>Анализира предизвикателствата пред младежта в община Свищов по приоритети: насърчаване на икономическата активност и кариерното развитие на младите хора; подобряване на достъпа до информация и качествени услуги; насърчаване на здравословен начин на живот; превенция на социалното изключване на млади хора в неравностойно положение; развитие на младежко доброволчество; повишаване гражданската активност на младите хора; развитие на младите хора в малките населени места и селските райони; развитие на междукултурния и международния диалог; повишаване ролята на младите хора в превенцията на престъпността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>Дефинира приоритети и цели за провеждане на младежката политика в община Свищов за 2020 година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>Конкретизира дейности за изпълнение на дефинираните планови цел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>Разпределя отговорности по организация, координация, наблюдение и контрол при изпълнение на Общинския годишен план за младежта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 няма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0:36:00Z</dcterms:modified>
  <cp:revision>143</cp:revision>
  <dc:subject/>
  <dc:title>ОБЩИНСКИ СЪВЕТ – СВИЩОВ</dc:title>
</cp:coreProperties>
</file>