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До…………………………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  <w:lang w:val="en-US"/>
        </w:rPr>
        <w:t>9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редовно заседание на Общинския съве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о на 28.01.2016 г., Прот. № 9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widowControl w:val="false"/>
        <w:ind w:left="2268" w:hanging="1701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Актуализация на цените по Приложение № 2, Приложение №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3 и Приложение №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4  от Наредбата за преместваемите обекти на територията на Община Свищов.</w:t>
      </w:r>
    </w:p>
    <w:p>
      <w:pPr>
        <w:pStyle w:val="Normal"/>
        <w:widowControl w:val="false"/>
        <w:ind w:left="1843" w:hanging="1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7 и ал. 2 от Закона за местното самоуправление и местната администрация (ЗМСМА), във връзка с чл. 40, ал. 1 от Наредбата за преместваемите обекти на територията на Община Свищов (НПОТОС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във връзка с Вх. № 268/14.01.2016 г. от Г. Генчев – Кмет на Община Свищов, Общински съвет – Свищов,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вя без промяна определените цени по Приложение № 2, 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и 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 от Наредбата за преместваемите обекти на територията на Община Свищов, приета с Решение № 749/26.07.2006 г., Прот. № 66 на Общински съвет – Свищов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Мотив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 основание изискванията на чл. 40, ал. 1, изречение второ от Наредбата за преместваемите обекти на територ</w:t>
      </w:r>
      <w:bookmarkStart w:id="0" w:name="_GoBack"/>
      <w:bookmarkEnd w:id="0"/>
      <w:r>
        <w:rPr>
          <w:sz w:val="28"/>
          <w:szCs w:val="28"/>
        </w:rPr>
        <w:t>ията на Община Свищов, ежегодно до 15 януари,  общинска администрация внася в Общински съвет предложение за актуализация на цените за отдаване под наем на общински площи – имоти, сгради и съоръжения за поставяне на рекламни елементи /Приложение № 2/, за отдаване под наем на общински рекламни елементи за разполагане на реклами /Приложение № 3/ и за наем на квадратен метър общински терен за поставяне на преместваеми обекти, за елементите на градското обзавеждане и унифициран тип гаражи /Приложение № 4/. Цените са определени на кв. м. съобразно зоните на община Свищов, определени в Приложение № 1 от същата Наредб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ните по Приложение № 2, 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и 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 от Наредбата за преместваемите обекти на територията на Община Свищов да останат същите за 2016 г., защото няма промяна на икономическата обстановка в Общината, която да налага актуализацията им.</w:t>
      </w:r>
    </w:p>
    <w:p>
      <w:pPr>
        <w:pStyle w:val="Normal"/>
        <w:jc w:val="both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jc w:val="both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7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Heading1"/>
        <w:ind w:left="1701" w:firstLine="17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1701"/>
        <w:rPr/>
      </w:pPr>
      <w:r>
        <w:rPr>
          <w:sz w:val="28"/>
          <w:szCs w:val="28"/>
        </w:rPr>
        <w:tab/>
        <w:tab/>
        <w:tab/>
        <w:t xml:space="preserve">    /В. Минчева/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21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11">
    <w:name w:val="Основен текст + Удебелен1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Style15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1">
    <w:name w:val="Основен текст с отстъп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lang w:val="en-US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user</dc:creator>
  <dc:description/>
  <cp:keywords/>
  <dc:language>en-US</dc:language>
  <cp:lastModifiedBy>GDPR</cp:lastModifiedBy>
  <cp:lastPrinted>2016-01-07T09:02:00Z</cp:lastPrinted>
  <dcterms:modified xsi:type="dcterms:W3CDTF">2018-06-18T12:03:00Z</dcterms:modified>
  <cp:revision>26</cp:revision>
  <dc:subject/>
  <dc:title>ОБЩИНСКИ СЪВЕТ – СВИЩОВ</dc:title>
</cp:coreProperties>
</file>