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8.2011 г., Прот. № 8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Закупуване на прилежащ терен, към сграда с режим отстъпено право на строеж</w:t>
      </w:r>
    </w:p>
    <w:p>
      <w:pPr>
        <w:pStyle w:val="Normal"/>
        <w:ind w:left="566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8 от Закона за местното самоуправление и местната администрация (ЗМСМА), чл. 35, ал. 3 от Закона за общинската собственост (ЗОС), чл. 45, ал. 1 и ал. 4 от Наредбата за реда за придобиване, управление и разпореждане със собствеността на Община Свищов  (НРПУРСОС) и предложение с Вх. № 3286/31.08.2011 г. от </w:t>
      </w:r>
      <w:r>
        <w:rPr>
          <w:sz w:val="28"/>
          <w:szCs w:val="28"/>
          <w:lang w:val="ru-RU"/>
        </w:rPr>
        <w:t>С. Благов – Кмет на Община Свищов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  <w:lang w:val="ru-RU"/>
        </w:rPr>
        <w:t>Общински съвет – Свищов,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 съгласие да се продаде на Р. К. М. от с. Морава, недвижим имот, частна общинска собственост, актуван с АОС № 4544/29.08.2011 г., представляващ застроен поземлен имот ПИ 326 (триста двадесет и шест) с площ 1 679 кв. м. (хиляда шестстотин седемдесет и девет квадратни метра), участващ в урегулиран поземлен имот УПИ VІ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седем) кв. 24 (двадесет и четири) с площ 2 000 кв. м. (две хиляди квадратни метра), отреден „За битов комбинат”, по регулационния план на с. Морава, Община Свищов, одобрен със Заповеди № 32/1930 г., № 162/1930 г. и № 1033/1970 г., находящ се на ул. „Цветан Дамянов Цанков” № *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цето притежава нежилищна сграда, с режим право на строеж съгласно нот. акт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т.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V 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004 г. на Службата по вписвания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азарната цена, представляваща разликата между стойността на реализираното право на строеж за 242 кв. м. и стойността  на парцела, определена по реда на чл. 41, ал. 2 от ЗОС възлиза на 7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0 (седем хиляди и петстотин лева), без ДДС, а данъчната оценка е 5 487.00 лв. (пет хиляди четиристотин осемдесет и седем ле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облагаема по ЗДД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Лицето г-жа М., собственик на сграда с режим право на строеж върху общинска земя, е заявила желание да придобие правото на собственост върху земята, съгласно разпоредбите на ЗОС и  НРПУРСОС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7:00Z</dcterms:created>
  <dc:creator>lusy11</dc:creator>
  <dc:description/>
  <cp:keywords/>
  <dc:language>en-US</dc:language>
  <cp:lastModifiedBy>GDPR</cp:lastModifiedBy>
  <dcterms:modified xsi:type="dcterms:W3CDTF">2018-08-07T12:30:00Z</dcterms:modified>
  <cp:revision>2</cp:revision>
  <dc:subject/>
  <dc:title>ОБЩИНСКИ СЪВЕТ – СВИЩОВ</dc:title>
</cp:coreProperties>
</file>