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160" w:hanging="1620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изменение и допълнения в Наредбата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преместваемите обекти на територията на община Свищов, приета с Решение № 749/26.07.2006 г., Прот. № 66 на Общински съвет – Свищов</w:t>
      </w:r>
    </w:p>
    <w:p>
      <w:pPr>
        <w:pStyle w:val="Normal"/>
        <w:widowControl w:val="false"/>
        <w:autoSpaceDE w:val="false"/>
        <w:spacing w:before="240" w:after="0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2 от Закона за местното самоуправление и местната администрация (ЗМСМА), чл. 56 от Закона за устройство на територията (ЗУТ), във връзка с чл. 40, ал. 1 от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 (НПОТОС) приета с Решение № 749/26.07.2006 г., Прот. № 66 на Общински съвет – Свищов и предложение с Вх. № 3018/21.04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ема следните изменения и допъ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, както след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I. В Приложение № 4 към чл. 40, ал. 1 от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 „Тарифа за цени на наема на квадратен метър общински терен за поставяне на преместваеми обекти, за елементите на градското обзавеждане и унифициран тип гаражи” се правят следните изменения и допълнения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Чл. 1. ал. (3)</w:t>
      </w:r>
      <w:r>
        <w:rPr>
          <w:sz w:val="28"/>
          <w:szCs w:val="28"/>
        </w:rPr>
        <w:t xml:space="preserve"> “Намаление за ползвателите на общински терени, които упражняват дейности в сферата на услугите – сарашки, шапкарски, шивашки, обущарски и точиларски услуги, занаятите, земеделските производители и пчеларите в размер на 25% от цените по таблицата.” </w:t>
      </w:r>
      <w:r>
        <w:rPr>
          <w:b/>
          <w:sz w:val="28"/>
          <w:szCs w:val="28"/>
        </w:rPr>
        <w:t>придобива вида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Чл. 1. ал. (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“Намаление за ползвателите на общински терени, които упражняват дейности в сферата на услугите – сарашки, шапкарски, шивашки, обущарски и точиларски услуги, занаятите, земеделските производители и пчеларите в размер на 25% от цените по таблицата.</w:t>
      </w:r>
    </w:p>
    <w:p>
      <w:pPr>
        <w:pStyle w:val="Normal"/>
        <w:widowControl w:val="false"/>
        <w:ind w:left="1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маление за ползвателите на общински терени, които упражняват дейност в сферата на добива на рибни ресурси (рибарството) в размер на 50% от цените по таблицата.”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II. Не се извърш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а актуализация на цените по Приложение № 2, Приложение № 3 и Приложение № 4 от НПОТОС, приета с Решение № 749/26.07.2006 г., Прот. № 66 на Общински съвет – Свищ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III. Измененията и допълненията в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 влизат в сила 3 (три) дни след публикуването им във вестник „Дунавско дело”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Цените по Приложение № 2, Приложение № 3 и Приложение № 4 от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 съответстват на икономическата обстановка в Общинат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, “Против” –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1:00Z</dcterms:created>
  <dc:creator>os</dc:creator>
  <dc:description/>
  <cp:keywords/>
  <dc:language>en-US</dc:language>
  <cp:lastModifiedBy>GDPR</cp:lastModifiedBy>
  <dcterms:modified xsi:type="dcterms:W3CDTF">2018-08-03T13:09:00Z</dcterms:modified>
  <cp:revision>7</cp:revision>
  <dc:subject/>
  <dc:title>ОБЩИНСКИ СЪВЕТ – СВИЩОВ</dc:title>
</cp:coreProperties>
</file>