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5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о 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4 г., Прот. № 4</w:t>
      </w:r>
      <w:r>
        <w:rPr>
          <w:sz w:val="24"/>
          <w:szCs w:val="24"/>
          <w:lang w:val="ru-RU"/>
        </w:rPr>
        <w:t>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правление на частна общинска собственос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4"/>
          <w:szCs w:val="24"/>
          <w:lang w:val="ru-RU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   чл. 14, ал. 5, изр. 2-ро от Наредбата за реда за придобиване, управление и разпореждане със собствеността на Община Свищов (НРПУРСОС), във връзка със Заявление с Вх. № 26-00-157/12.02.2014 г. при Община Свищов от ЕТ „АГРО – С. Д.” и предложение с Вх. № 1938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>
          <w:sz w:val="24"/>
          <w:szCs w:val="24"/>
        </w:rPr>
      </w:pPr>
      <w:r>
        <w:rPr>
          <w:sz w:val="24"/>
          <w:szCs w:val="24"/>
        </w:rPr>
        <w:t>І. Дава съгласие да бъде удължен срокът на Договор за наем на земеделска земя, сключен между Община Свищов и ЕТ „АГРО – С. Д.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ИК 103753164, с Управит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. И. Д., със седалище и адрес на управление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гр. Вар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бул. „Мария Луиза” 9, бл. „Клокотница” 2, за срок от четири стопански години - 2014/2015, 2015/2016, 2016/2017 и 2017/2018 считано от 01.10.2014 г.</w:t>
      </w:r>
      <w:r>
        <w:rPr>
          <w:rStyle w:val="FontStyle185"/>
          <w:rFonts w:eastAsia="Calibri"/>
        </w:rPr>
        <w:t>, както следва: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4"/>
          <w:szCs w:val="24"/>
        </w:rPr>
        <w:t>1. </w:t>
      </w:r>
      <w:r>
        <w:rPr>
          <w:sz w:val="24"/>
          <w:szCs w:val="24"/>
          <w:lang w:eastAsia="en-US"/>
        </w:rPr>
        <w:t xml:space="preserve">Договор № 94-Д-300/28.05.2009 г. за наем на общинска земя - нива с площ 202,298 дка, ІІІ, VІ и Х кат., представляваща общински имот с номер 164004, находяща се в м. „Курдене”, землището на с. Козловец, Община Свищов, вписан в Службата по вписванията с Вх. № 194, рег. № 1666, том. ІІІ, стр. 8586 от 30.05.2009 г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28" w:firstLine="540"/>
        <w:jc w:val="both"/>
        <w:rPr/>
      </w:pPr>
      <w:r>
        <w:rPr>
          <w:sz w:val="24"/>
          <w:szCs w:val="24"/>
        </w:rPr>
        <w:t>ІІ. Упълномощава Кмета на Община Свищов да сключи допълнително споразумение към Договора по т. 1, сключен между Община Свищов и ЕТ „АГРО – С. Д.”.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b/>
          <w:sz w:val="24"/>
          <w:szCs w:val="24"/>
        </w:rPr>
        <w:t>Мотиви:</w:t>
      </w:r>
      <w:r>
        <w:rPr>
          <w:sz w:val="24"/>
          <w:szCs w:val="24"/>
        </w:rPr>
        <w:t xml:space="preserve"> Постъпило в Община Свищов Заявление с Вх. № 26-00-157/12.02.2014 г., от ЕТ „АГРО – С. Д.” </w:t>
      </w:r>
      <w:r>
        <w:rPr>
          <w:rStyle w:val="FontStyle185"/>
          <w:rFonts w:eastAsia="Calibri"/>
        </w:rPr>
        <w:t>за продължаване на срока на договора.</w:t>
      </w:r>
      <w:r>
        <w:rPr>
          <w:sz w:val="24"/>
          <w:szCs w:val="24"/>
        </w:rPr>
        <w:t xml:space="preserve"> Със Заповед № 559-РД-01-03/15.06.2011 г. на Кмета на Община Свищов и на основание     чл. 14, ал. 5, изр. 1-во от НРПУРСОС е сключено </w:t>
      </w:r>
      <w:r>
        <w:rPr>
          <w:sz w:val="24"/>
          <w:szCs w:val="24"/>
          <w:lang w:eastAsia="en-US"/>
        </w:rPr>
        <w:t>и Допълнително споразумение, вписано в Службата по вписванията Вх. № 3, рег. № 2708, том. ІІІ, стр. 8586 от 28.07.2011 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28" w:firstLine="540"/>
        <w:jc w:val="both"/>
        <w:rPr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>Наемателят не е нарушавал договорните задължения</w:t>
      </w:r>
      <w:r>
        <w:rPr>
          <w:sz w:val="24"/>
          <w:szCs w:val="24"/>
        </w:rPr>
        <w:t xml:space="preserve"> на и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, изр. 2-ро от НРПУРСОС, </w:t>
      </w:r>
      <w:r>
        <w:rPr>
          <w:rStyle w:val="FontStyle37"/>
          <w:sz w:val="24"/>
          <w:szCs w:val="24"/>
        </w:rPr>
        <w:t xml:space="preserve">последващо удължаване на срока може да стане с решение на Общинския съвет за срок от четири </w:t>
      </w:r>
      <w:r>
        <w:rPr>
          <w:sz w:val="24"/>
          <w:szCs w:val="24"/>
        </w:rPr>
        <w:t>стопански години - 2014/2015, 2015/2016, 2016/2017, 2017/2018.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4"/>
          <w:szCs w:val="24"/>
        </w:rPr>
        <w:t xml:space="preserve">Гласували “За” –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, “Против” 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</w:rPr>
        <w:t xml:space="preserve"> и “Въздържали се”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4500" w:right="-8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60" w:right="-828" w:hanging="0"/>
        <w:rPr>
          <w:sz w:val="24"/>
          <w:szCs w:val="24"/>
        </w:rPr>
      </w:pPr>
      <w:r>
        <w:rPr>
          <w:sz w:val="24"/>
          <w:szCs w:val="24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/С. Г./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М. Г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lang w:val="bg-BG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9:00Z</dcterms:created>
  <dc:creator>Lusy</dc:creator>
  <dc:description/>
  <cp:keywords/>
  <dc:language>en-US</dc:language>
  <cp:lastModifiedBy>GDPR</cp:lastModifiedBy>
  <dcterms:modified xsi:type="dcterms:W3CDTF">2018-06-28T11:10:00Z</dcterms:modified>
  <cp:revision>4</cp:revision>
  <dc:subject/>
  <dc:title>ОБЩИНСКИ СЪВЕТ – СВИЩОВ</dc:title>
</cp:coreProperties>
</file>