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en-US"/>
        </w:rPr>
        <w:t>90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4.2017 г., Прот. № 3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И. Р. И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 молба с Вх. № 1243/04.04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И. Р. И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И. Р. И., необходими за подпомагане лечението на тежко инвалидизиращо заболяване и тежки травм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тежко инвалидизиращо заболяване и тежки травми. 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, “Против” – няма и “Въздържали се” – няма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50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05:00Z</dcterms:created>
  <dc:creator>user</dc:creator>
  <dc:description/>
  <cp:keywords/>
  <dc:language>en-US</dc:language>
  <cp:lastModifiedBy>GDPR</cp:lastModifiedBy>
  <dcterms:modified xsi:type="dcterms:W3CDTF">2018-06-19T12:01:00Z</dcterms:modified>
  <cp:revision>4</cp:revision>
  <dc:subject/>
  <dc:title>ОБЩИНСКИ СЪВЕТ – СВИЩОВ</dc:title>
</cp:coreProperties>
</file>