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ОБЩИНСКИ СЪВЕТ – СВИЩОВ</w:t>
      </w:r>
    </w:p>
    <w:p>
      <w:pPr>
        <w:pStyle w:val="Normal"/>
        <w:rPr>
          <w:b/>
          <w:b/>
          <w:sz w:val="34"/>
          <w:szCs w:val="34"/>
          <w:u w:val="single"/>
          <w:lang w:val="en-US"/>
        </w:rPr>
      </w:pPr>
      <w:r>
        <w:rPr>
          <w:b/>
          <w:sz w:val="34"/>
          <w:szCs w:val="34"/>
          <w:u w:val="single"/>
          <w:lang w:val="en-US"/>
        </w:rPr>
      </w:r>
    </w:p>
    <w:p>
      <w:pPr>
        <w:pStyle w:val="Normal"/>
        <w:ind w:left="6379" w:hanging="0"/>
        <w:rPr/>
      </w:pPr>
      <w:r>
        <w:rPr/>
        <w:t>ПРЕПИС!</w:t>
      </w:r>
    </w:p>
    <w:p>
      <w:pPr>
        <w:pStyle w:val="Normal"/>
        <w:ind w:left="6379" w:hanging="0"/>
        <w:rPr>
          <w:lang w:val="en-US"/>
        </w:rPr>
      </w:pPr>
      <w:r>
        <w:rPr/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  Е  Ш  Е  Н  И  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№</w:t>
      </w:r>
      <w:r>
        <w:rPr>
          <w:b/>
          <w:sz w:val="31"/>
          <w:szCs w:val="31"/>
          <w:lang w:val="en-US"/>
        </w:rPr>
        <w:t xml:space="preserve"> </w:t>
      </w:r>
      <w:r>
        <w:rPr>
          <w:b/>
          <w:sz w:val="31"/>
          <w:szCs w:val="31"/>
          <w:lang w:val="en-US"/>
        </w:rPr>
        <w:t>418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извънред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ване на съгласие з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ндидатстване с проектно предложение „</w:t>
      </w:r>
      <w:r>
        <w:rPr>
          <w:b/>
          <w:sz w:val="28"/>
          <w:szCs w:val="28"/>
          <w:u w:val="single"/>
        </w:rPr>
        <w:t>Създаване на Туристически информационен център в гр. Свищов</w:t>
      </w:r>
      <w:r>
        <w:rPr>
          <w:sz w:val="28"/>
          <w:szCs w:val="28"/>
          <w:u w:val="single"/>
        </w:rPr>
        <w:t>” по Приоритетна ос 2: Намаляване на бедността и насърчаване на социалното включване, Инвестиционен приоритет 4 „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” посредством процедура на подбор на проекти с един краен срок за кандидатстване BG05M9OP001-2.006 „Развитие на социалното предприемачество“ по  ОПЕРАТИВНА ПРОГРАМА „РАЗВИТИЕ НА ЧОВЕШКИТЕ РЕСУРСИ” 2014-202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На основание чл. 21, ал. 1, т. 23 от Закона за местното самоуправление и местната администрация (ЗМСМА) и предложение с Вх. № 979/14.12.2016 г. от Г. Генчев – Кмет на Община Свищов, Общински съвет – Свищо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bg-BG"/>
        </w:rPr>
      </w:pPr>
      <w:r>
        <w:rPr>
          <w:rFonts w:eastAsia="Times New Roman"/>
          <w:color w:val="000000"/>
          <w:sz w:val="28"/>
          <w:szCs w:val="28"/>
          <w:lang w:eastAsia="bg-BG"/>
        </w:rPr>
        <w:t>Дава съгласие Община Свищов да разработи, кандидатства и реализира проектно предложение „Създаване на Туристически информационен център в гр. Свищов” по Приоритетна ос 2: Намаляване на бедността и насърчаване на социалното включване, Инвестиционен приоритет 4 „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” посредством процедура за подбор на проекти BG05M9OP001-2.006 „Развитие на социалното предприемачество“ на  Оперативна програма „Развитие на човешките ресурси” 2014-2020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bg-BG"/>
        </w:rPr>
      </w:pPr>
      <w:r>
        <w:rPr>
          <w:rFonts w:eastAsia="Times New Roman"/>
          <w:color w:val="000000"/>
          <w:sz w:val="28"/>
          <w:szCs w:val="28"/>
          <w:lang w:eastAsia="bg-BG"/>
        </w:rPr>
        <w:t>Одобрява споразумение за общинско сътрудничество със Сдружение</w:t>
      </w:r>
      <w:r>
        <w:rPr>
          <w:rFonts w:eastAsia="Times New Roman"/>
          <w:b/>
          <w:color w:val="000000"/>
          <w:sz w:val="28"/>
          <w:szCs w:val="28"/>
          <w:lang w:eastAsia="bg-BG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bg-BG"/>
        </w:rPr>
        <w:t xml:space="preserve">„АСОЦИАЦИЯ ЗА РАЗВИТИЕ НА ДУНАВСКИТЕ РЕГИОНИ – АРДР“ (БУЛСТАТ 176883244) - партньор по проекта, съгл. чл. 59 и сл. от ЗМСМА, </w:t>
      </w:r>
      <w:r>
        <w:rPr>
          <w:rFonts w:eastAsia="Times New Roman"/>
          <w:bCs/>
          <w:color w:val="000000"/>
          <w:sz w:val="28"/>
          <w:szCs w:val="28"/>
          <w:lang w:eastAsia="bg-BG"/>
        </w:rPr>
        <w:t xml:space="preserve"> което е неразделна част от пакета документи за кандидатстване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  <w:lang w:eastAsia="bg-BG"/>
        </w:rPr>
      </w:pPr>
      <w:r>
        <w:rPr>
          <w:rFonts w:eastAsia="Times New Roman"/>
          <w:color w:val="000000"/>
          <w:sz w:val="28"/>
          <w:szCs w:val="28"/>
          <w:lang w:eastAsia="bg-BG"/>
        </w:rPr>
        <w:t xml:space="preserve">Потвърждава, че предназначението на обекта на интервенция - помещения в </w:t>
      </w:r>
      <w:r>
        <w:rPr>
          <w:sz w:val="28"/>
          <w:szCs w:val="28"/>
        </w:rPr>
        <w:t xml:space="preserve">сградата на ПБНЧ “Еленка и Кирил Д. Аврамови” актувана с Акт за публична общинска собственост № 184/16.12.1998 г., № 100, том 7, вх. рег. № 1871, вписан на 09.05.2006 г. в Служба по вписвания гр. Свищов, представляваща сграда с идентификатор 65766.702.2106.1 (шест пет седем шест шест точка седем нула две точка две едно нула шест точка едно), с  предназначение: сграда за култура и изкуство, етажи: 2, със ЗП- 929 кв.м. и сграда с идентификатор 65766.702.2106.2 (шест пет седем шест шест точка седем нула две точка две едно нула шест точка две), с предназначение: сграда за култура и изкуство, етажи: 2, със ЗП-57 кв.м. с адрес: гр. Свищов, ул. ”Димитър Х. Василев” № 2, разположени в поземлен имот с идентификатор 65766.702.2106 по кадастрална карта и кадастрални регистри на землище гр. Свищов, одобрени със Заповед № РД-18-10/12.02.2009 г. на ИД на АГКК София, застроен урегулиран поземлен имот УПИ ІІІ (три), отреден „За читалище” от кв. 233 (двеста тридесет и три) по Подробен устройствен план, зона „Изток”, одобрен с Решение № 348/30.10.2008 г. на Общински съвет – Свищов, с обща площ от 146 кв. метра, в това числ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ен офис за обслужване на гражданите – 21 кв. м. на І етаж в сград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а за обучение – 68 кв. м. на ІІ етаж в сград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телна зала – 16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целария – 15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изно помещение – 12 кв. м. на ІІ етаж в сграда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ълбище и санитарен възел – 14 кв. м. в сграда 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я проект няма да бъде променяно за период не по-малък от 5 години след приключване на изпълнението на дейностите по проек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bg-BG"/>
        </w:rPr>
        <w:t>Възлага на Г. Генчев – Кмет на Община Свищов да изпълни всички правни и фактически действия по изпълнение на взетите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</w:t>
      </w:r>
      <w:bookmarkStart w:id="0" w:name="OLE_LINK1"/>
      <w:r>
        <w:rPr>
          <w:bCs/>
          <w:sz w:val="28"/>
          <w:szCs w:val="28"/>
        </w:rPr>
        <w:t xml:space="preserve">Министерството на труда и социалната политика чрез Главна дирекция „Европейски фондове, международни програми и проекти”, предоставя възможност на заинтересовани бенефициенти да представят проектни предложения по </w:t>
      </w:r>
      <w:r>
        <w:rPr>
          <w:b/>
          <w:bCs/>
          <w:sz w:val="28"/>
          <w:szCs w:val="28"/>
        </w:rPr>
        <w:t>Приоритетна ос 2:</w:t>
      </w:r>
      <w:r>
        <w:rPr>
          <w:bCs/>
          <w:sz w:val="28"/>
          <w:szCs w:val="28"/>
        </w:rPr>
        <w:t xml:space="preserve"> Намаляване на бедността и насърчаване на социалното включване, </w:t>
      </w:r>
      <w:r>
        <w:rPr>
          <w:b/>
          <w:bCs/>
          <w:sz w:val="28"/>
          <w:szCs w:val="28"/>
        </w:rPr>
        <w:t>Инвестиционен приоритет</w:t>
      </w:r>
      <w:r>
        <w:rPr>
          <w:bCs/>
          <w:sz w:val="28"/>
          <w:szCs w:val="28"/>
        </w:rPr>
        <w:t xml:space="preserve"> 4 </w:t>
      </w:r>
      <w:r>
        <w:rPr>
          <w:bCs/>
          <w:iCs/>
          <w:sz w:val="28"/>
          <w:szCs w:val="28"/>
        </w:rPr>
        <w:t>„Насърчаване на социалното предприемачество и на професионалната интеграция в социалните предприятия и насърчаване на социалната и солидарната икономика с цел улесняване на достъпа до заетост“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редством процедура на подбор на проекти </w:t>
      </w:r>
      <w:r>
        <w:rPr>
          <w:b/>
          <w:bCs/>
          <w:sz w:val="28"/>
          <w:szCs w:val="28"/>
          <w:lang w:val="en-US"/>
        </w:rPr>
        <w:t>BG</w:t>
      </w:r>
      <w:r>
        <w:rPr>
          <w:b/>
          <w:bCs/>
          <w:sz w:val="28"/>
          <w:szCs w:val="28"/>
        </w:rPr>
        <w:t>05М9</w:t>
      </w:r>
      <w:r>
        <w:rPr>
          <w:b/>
          <w:bCs/>
          <w:sz w:val="28"/>
          <w:szCs w:val="28"/>
          <w:lang w:val="en-US"/>
        </w:rPr>
        <w:t>OP</w:t>
      </w:r>
      <w:r>
        <w:rPr>
          <w:b/>
          <w:bCs/>
          <w:sz w:val="28"/>
          <w:szCs w:val="28"/>
        </w:rPr>
        <w:t>001-2.006 „Развитие на социалното предприемачество“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Целта на процедурата е да се улесни достъпа до заетост и да се осигури подкрепа за социалното включване на уязвими групи чрез създаване на подходящи условия за тяхната професионална интеграция в сферата на социалната икономика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цедурата за безвъзмездна финансова помощ се реализира с финансовата подкрепа на Европейския Социален Фонд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bookmarkStart w:id="1" w:name="bookmark1"/>
      <w:r>
        <w:rPr>
          <w:bCs/>
          <w:sz w:val="28"/>
          <w:szCs w:val="28"/>
        </w:rPr>
        <w:t xml:space="preserve">Могат да се подават проектни предложения, които включват </w:t>
      </w:r>
      <w:r>
        <w:rPr>
          <w:b/>
          <w:bCs/>
          <w:sz w:val="28"/>
          <w:szCs w:val="28"/>
        </w:rPr>
        <w:t xml:space="preserve">комбинация </w:t>
      </w:r>
      <w:r>
        <w:rPr>
          <w:bCs/>
          <w:sz w:val="28"/>
          <w:szCs w:val="28"/>
        </w:rPr>
        <w:t>от някои от допустимите дейности</w:t>
      </w:r>
      <w:r>
        <w:rPr>
          <w:b/>
          <w:bCs/>
          <w:sz w:val="28"/>
          <w:szCs w:val="28"/>
        </w:rPr>
        <w:t>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о подпомагане и мотивиране на лица от уязвимите групи за включване в зает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на и професионална интеграция на представители на уязвимите групи в сектора на социалната иконо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яне на обучения на лицата, за които е осигурена заетост в социалните предприятия, специализираните предприятия и кооперациите на хора с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игуряване на наставник от работодателя за новонаети лица. Всеки наставник отговаря за минимум 1 и максимум 7 души - представители на целевата гру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ване на новосъздадените работни места и в случай на необходимост, тяхното адаптиране за лица с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Предоставяне на обучения за повишаване на управленските и бизнес умения за повишаван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ефективностт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управление на социалните предприятия, специализираните предприятия и кооперациите на хора с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репа за осигуряване на заетост за период до 12 месе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учване на търсенето и възможностите за пазарна реализация на изработваните стоки и предоставяните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ен маркетинг и популяризиране на социалната икономика и социалното предприемачество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ен размер на безвъзмездната финансова помощ за един проект по гореописаната процедура е 50 000 лева, а максималният 391 166 лев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ирането на проекта е 100% безвъзмездна финансова помощ, а срокът за изпълнение на дейностите по проекта според условията за кандидатстване е 31.12.2018 г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изпълнение на проекта ще се даде възможност на неактивни или безработни лица да получат нужното професионално образование, подходяща работна заетост и натрупат професионален опит, които са основна предпоставка за успешна дългосрочна реализация на трудовия пазар и пълноправно участие в обществения живот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на Свищов съвместно със Сдружение „Асоциация за развитие на Дунавските региони – АРДР“ (БУЛСТАТ 176883244), възнамерява да подаде проектно предложение по цитираната процедура, с което да се кандидатства за финансиране на дейности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ъздаване на Туристически информационен център за представяне и популяризиране на природно-културното и историческо наследство на Община Свищов, придружено с аудио-визуално упътване (туристически пътеводител и виртуален екскурзовод) за туристи и посетители на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ъздаване на интерактивен музей за представяне на различни етапи от историческото развитие на  град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ъзможност за разкриване на до 6 броя нови работни места за трайно безработни и хора с увреж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орудване на новосъздадените работни ме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игуряване на наставник от работодателя за новонаети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едоставяне на обучения на лицата, за които е осигурена зает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оително-ремонтни работи до 10% от стойността на проект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2-22T10:04:00Z</cp:lastPrinted>
  <dcterms:modified xsi:type="dcterms:W3CDTF">2018-06-19T08:14:00Z</dcterms:modified>
  <cp:revision>77</cp:revision>
  <dc:subject/>
  <dc:title>ОБЩИНСКИ СЪВЕТ – СВИЩОВ</dc:title>
</cp:coreProperties>
</file>