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jc w:val="center"/>
        <w:rPr>
          <w:b/>
          <w:b/>
          <w:sz w:val="44"/>
          <w:szCs w:val="44"/>
          <w:u w:val="single"/>
        </w:rPr>
      </w:pPr>
      <w:r>
        <w:rPr>
          <w:b/>
          <w:sz w:val="44"/>
          <w:szCs w:val="44"/>
          <w:u w:val="single"/>
        </w:rPr>
        <w:t>ОБЩИНСКИ СЪВЕТ – СВИЩОВ</w:t>
      </w:r>
    </w:p>
    <w:p>
      <w:pPr>
        <w:pStyle w:val="Normal"/>
        <w:tabs>
          <w:tab w:val="clear" w:pos="708"/>
          <w:tab w:val="left" w:pos="10080" w:leader="none"/>
        </w:tabs>
        <w:rPr>
          <w:b/>
          <w:b/>
          <w:sz w:val="32"/>
          <w:szCs w:val="32"/>
          <w:u w:val="single"/>
        </w:rPr>
      </w:pPr>
      <w:r>
        <w:rPr>
          <w:b/>
          <w:sz w:val="32"/>
          <w:szCs w:val="32"/>
          <w:u w:val="single"/>
        </w:rPr>
      </w:r>
    </w:p>
    <w:p>
      <w:pPr>
        <w:pStyle w:val="Normal"/>
        <w:tabs>
          <w:tab w:val="clear" w:pos="708"/>
          <w:tab w:val="left" w:pos="10080" w:leader="none"/>
        </w:tabs>
        <w:ind w:left="5760" w:hanging="0"/>
        <w:rPr>
          <w:sz w:val="32"/>
          <w:szCs w:val="32"/>
        </w:rPr>
      </w:pPr>
      <w:r>
        <w:rPr>
          <w:sz w:val="32"/>
          <w:szCs w:val="32"/>
        </w:rPr>
        <w:t>ПРЕПИС!</w:t>
      </w:r>
    </w:p>
    <w:p>
      <w:pPr>
        <w:pStyle w:val="Normal"/>
        <w:tabs>
          <w:tab w:val="clear" w:pos="708"/>
          <w:tab w:val="left" w:pos="10080" w:leader="none"/>
        </w:tabs>
        <w:ind w:left="5760" w:hanging="0"/>
        <w:rPr>
          <w:sz w:val="32"/>
          <w:szCs w:val="32"/>
        </w:rPr>
      </w:pPr>
      <w:r>
        <w:rPr>
          <w:sz w:val="32"/>
          <w:szCs w:val="32"/>
        </w:rPr>
        <w:t>До…………………........</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Р  Е  Ш  Е  Н  И  Е</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703</w:t>
      </w:r>
    </w:p>
    <w:p>
      <w:pPr>
        <w:pStyle w:val="Normal"/>
        <w:ind w:firstLine="180"/>
        <w:jc w:val="center"/>
        <w:rPr>
          <w:b/>
          <w:b/>
          <w:sz w:val="28"/>
          <w:szCs w:val="28"/>
        </w:rPr>
      </w:pPr>
      <w:r>
        <w:rPr>
          <w:b/>
          <w:sz w:val="28"/>
          <w:szCs w:val="28"/>
        </w:rPr>
      </w:r>
    </w:p>
    <w:p>
      <w:pPr>
        <w:pStyle w:val="Normal"/>
        <w:jc w:val="center"/>
        <w:rPr>
          <w:sz w:val="26"/>
          <w:szCs w:val="26"/>
        </w:rPr>
      </w:pPr>
      <w:r>
        <w:rPr>
          <w:sz w:val="26"/>
          <w:szCs w:val="26"/>
        </w:rPr>
        <w:t>от заседание на Общинския съвет,</w:t>
      </w:r>
    </w:p>
    <w:p>
      <w:pPr>
        <w:pStyle w:val="Normal"/>
        <w:jc w:val="center"/>
        <w:rPr>
          <w:sz w:val="26"/>
          <w:szCs w:val="26"/>
        </w:rPr>
      </w:pPr>
      <w:r>
        <w:rPr>
          <w:sz w:val="26"/>
          <w:szCs w:val="26"/>
        </w:rPr>
        <w:t xml:space="preserve">проведено на </w:t>
      </w:r>
      <w:r>
        <w:rPr>
          <w:sz w:val="26"/>
          <w:szCs w:val="26"/>
          <w:lang w:val="en-US"/>
        </w:rPr>
        <w:t>31</w:t>
      </w:r>
      <w:r>
        <w:rPr>
          <w:sz w:val="26"/>
          <w:szCs w:val="26"/>
        </w:rPr>
        <w:t>.10.2013 г., Прот. № 40</w:t>
      </w:r>
    </w:p>
    <w:p>
      <w:pPr>
        <w:pStyle w:val="Normal"/>
        <w:rPr>
          <w:sz w:val="28"/>
          <w:szCs w:val="28"/>
        </w:rPr>
      </w:pPr>
      <w:r>
        <w:rPr>
          <w:sz w:val="28"/>
          <w:szCs w:val="28"/>
        </w:rPr>
      </w:r>
    </w:p>
    <w:p>
      <w:pPr>
        <w:pStyle w:val="Normal"/>
        <w:rPr>
          <w:sz w:val="28"/>
          <w:szCs w:val="28"/>
        </w:rPr>
      </w:pPr>
      <w:r>
        <w:rPr>
          <w:sz w:val="28"/>
          <w:szCs w:val="28"/>
        </w:rPr>
      </w:r>
    </w:p>
    <w:p>
      <w:pPr>
        <w:pStyle w:val="Style41"/>
        <w:widowControl/>
        <w:spacing w:before="34" w:after="0"/>
        <w:ind w:left="2160" w:right="-757" w:hanging="1620"/>
        <w:rPr>
          <w:rStyle w:val="FontStyle21"/>
          <w:u w:val="single"/>
        </w:rPr>
      </w:pPr>
      <w:r>
        <w:rPr>
          <w:b/>
          <w:sz w:val="28"/>
          <w:szCs w:val="28"/>
        </w:rPr>
        <w:t>ОТНОСНО:</w:t>
      </w:r>
      <w:r>
        <w:rPr>
          <w:sz w:val="28"/>
          <w:szCs w:val="28"/>
        </w:rPr>
        <w:t xml:space="preserve"> </w:t>
      </w:r>
      <w:r>
        <w:rPr>
          <w:sz w:val="26"/>
          <w:szCs w:val="26"/>
          <w:u w:val="single"/>
        </w:rPr>
        <w:t>Прилагане на чл. 15, ал. 5 и чл. 17, ал. 5 от Закона за устройство на територията (ЗУТ) за прехвърляне правото на собственост от ПИ с идентификатор 65766.702.4625 и ПИ 65766.702.9698, общинска собственост  към УПИ VII-776, кв. 191 по ПУП на гр. Свищов</w:t>
      </w:r>
    </w:p>
    <w:p>
      <w:pPr>
        <w:pStyle w:val="Normal"/>
        <w:jc w:val="both"/>
        <w:rPr>
          <w:rStyle w:val="FontStyle21"/>
          <w:sz w:val="28"/>
          <w:szCs w:val="28"/>
          <w:u w:val="single"/>
        </w:rPr>
      </w:pPr>
      <w:r>
        <w:rPr/>
      </w:r>
    </w:p>
    <w:p>
      <w:pPr>
        <w:pStyle w:val="TextBodyIndent"/>
        <w:ind w:left="0" w:right="-757" w:firstLine="540"/>
        <w:jc w:val="both"/>
        <w:rPr>
          <w:sz w:val="26"/>
          <w:szCs w:val="26"/>
        </w:rPr>
      </w:pPr>
      <w:r>
        <w:rPr>
          <w:sz w:val="26"/>
          <w:szCs w:val="26"/>
        </w:rPr>
        <w:t>На основание чл. 21, ал. 1, т. 8 от Закона за местното самоуправление и местната администрация (ЗМСМА), във връзка с чл. 15, ал. 5 и чл. 17, ал. 5 от Закона за устройство на територията (ЗУТ), чл. 6, ал. 1,  ал. 2 и ал. 3 и чл. 34, ал. 4 от Закона за общинската собственост (ЗОС) и чл. 46, ал. 1, ал. 2, ал. 3, ал. 4, ал. 5 и ал. 6 от Наредбата за реда за придобиване, управление и разпореждане със собствеността на Община Свищов (НРПУРСОС) и в съответствие със заявление при Община Свищов с Вх. № 94-З-953/25.07.2013 г. от Т. Й. Н.  и предложение с Вх. № 1616/22.10.2013 г. от С. Б. – Кмет на Община Свищов, Общински съвет – Свищов,</w:t>
      </w:r>
    </w:p>
    <w:p>
      <w:pPr>
        <w:pStyle w:val="TextBodyIndent"/>
        <w:ind w:left="0" w:right="-757" w:firstLine="540"/>
        <w:jc w:val="both"/>
        <w:rPr>
          <w:sz w:val="26"/>
          <w:szCs w:val="26"/>
        </w:rPr>
      </w:pPr>
      <w:r>
        <w:rPr>
          <w:sz w:val="26"/>
          <w:szCs w:val="26"/>
        </w:rPr>
      </w:r>
    </w:p>
    <w:p>
      <w:pPr>
        <w:pStyle w:val="Normal"/>
        <w:ind w:right="-757" w:hanging="0"/>
        <w:jc w:val="center"/>
        <w:rPr>
          <w:b/>
          <w:b/>
          <w:sz w:val="32"/>
          <w:szCs w:val="32"/>
        </w:rPr>
      </w:pPr>
      <w:r>
        <w:rPr>
          <w:b/>
          <w:sz w:val="32"/>
          <w:szCs w:val="32"/>
        </w:rPr>
        <w:t>Р  Е  Ш  И:</w:t>
      </w:r>
    </w:p>
    <w:p>
      <w:pPr>
        <w:pStyle w:val="Normal"/>
        <w:ind w:right="-757" w:hanging="0"/>
        <w:jc w:val="center"/>
        <w:rPr>
          <w:b/>
          <w:b/>
          <w:sz w:val="26"/>
          <w:szCs w:val="26"/>
        </w:rPr>
      </w:pPr>
      <w:r>
        <w:rPr>
          <w:b/>
          <w:sz w:val="26"/>
          <w:szCs w:val="26"/>
        </w:rPr>
      </w:r>
    </w:p>
    <w:p>
      <w:pPr>
        <w:pStyle w:val="Normal"/>
        <w:ind w:right="-828" w:firstLine="708"/>
        <w:jc w:val="both"/>
        <w:rPr/>
      </w:pPr>
      <w:r>
        <w:rPr>
          <w:sz w:val="26"/>
          <w:szCs w:val="26"/>
        </w:rPr>
        <w:t>1. Дава съгласие за преобразуване от публична общинска собственост в частна общинска собственост на площ от 8,5 кв.м. (осем цяло и петдесет стотни квадратни метра) , представляваща части от поземлен имот с идентификатор 65766.702.4526 (шест пет седем шест шест точка седем нула две точка четири пет две шест), целият с площ 2 152,00 кв.м. (две хиляди сто петдесет и два квадратни метра) и от поземлен имот с идентификатор 65766.702.9698 (шест пет седем шест шест точка седем нула две точка девет шест девет осем), целият с площ 1 693,00 кв.м. (хиляда шестстотин деветдесет и три квадратни метра),  публична общинска собственост, улица „Проф. Димитър Бъров” участващи в новообразувания  УПИ VII-776  (седми – седемстотин седемдесет и шести), целият с площ 229 кв.м. (двеста двадесет и девет квадратни метра), отреден за жилищно строителство в обхвата на ПУП-ПР, допуснат със Заповед № 654-РД-01-03/06.06.2013 г., внесен и приет с Решение № 1 от Протокол 7 на ОЕСУТ от 28.08.2013 г. и дадено за одобряване съгласие с Решение № 663/26.09.2013 г., Протокол № 37 на Общински съвет – Свищов за урегулирани поземлени имоти УПИ VІ-775 (шести-седемстотин седемдесет и пет) и УПИ VII-776 (седми – седемстотин седемдесет и шести),  от  квартал 191 (сто деветдесет и едно), по Подробния устройствен план, одобрен със                             Заповед № 1070/2000 г.</w:t>
      </w:r>
    </w:p>
    <w:p>
      <w:pPr>
        <w:pStyle w:val="Normal"/>
        <w:ind w:right="-828" w:firstLine="708"/>
        <w:jc w:val="both"/>
        <w:rPr/>
      </w:pPr>
      <w:r>
        <w:rPr>
          <w:sz w:val="26"/>
          <w:szCs w:val="26"/>
        </w:rPr>
        <w:t>2. Обявява частта от ПИ 65766.702.776 от 2,5 кв.м. (две цяло и петдесет стотни квадратни метра)  попадаща в улица тупик в обхвата на ПУП-ПР76щ за публична общинска собственост.</w:t>
      </w:r>
    </w:p>
    <w:p>
      <w:pPr>
        <w:pStyle w:val="Normal"/>
        <w:ind w:right="-828" w:firstLine="708"/>
        <w:jc w:val="both"/>
        <w:rPr/>
      </w:pPr>
      <w:r>
        <w:rPr>
          <w:sz w:val="26"/>
          <w:szCs w:val="26"/>
        </w:rPr>
        <w:t>3. Дава съгласие за сключване на предварителен договор по чл. 15, ал. 5 от Закона за устройство на територията (ЗУТ) за прехвърляне правото на собственост  на площ от 8,5 кв.м. (осем цяло и петдесет стотни квадратни метра), представляващи части от имот с идентификатор 65766.702.4526 (шест пет седем шест шест точка седем нула две точка четири пет две шест), целият с площ 2 152,00 кв.м. (две хиляди сто петдесет и два квадратни метра) и от поземлен имот с идентификатор 65766.702.9698 (шест пет седем шест шест точка седем нула две точка девет шест девет осем), целият с площ 1 693,00 кв.м. (хиляда шестстотин деветдесет и три квадратни метра),  публична общинска собственост, улица „Проф. Димитър Бъров” участващи в новообразувания  УПИ VII-776 (седми – седемстотин седемдесет и шести), целият с площ 229 кв.м. (двеста двадесет и девет квадратни метра), отреден за жилищно строителство от  квартал 191 (сто деветдесет и едно), по Подробния устройствен план, одобрен със                            Заповед № 1070/2000 г., като :</w:t>
      </w:r>
    </w:p>
    <w:p>
      <w:pPr>
        <w:pStyle w:val="Normal"/>
        <w:ind w:right="-828" w:firstLine="708"/>
        <w:jc w:val="both"/>
        <w:rPr/>
      </w:pPr>
      <w:r>
        <w:rPr>
          <w:sz w:val="26"/>
          <w:szCs w:val="26"/>
        </w:rPr>
        <w:t>3.1. Прехвърля на Т. Й. Н. собственик на поземлен имот с идентификатор 65766.702.776 (шест пет седем шест шест точка седем нула две точка седем седем шест), целият с площ 187 кв.м. (сто осемдесет и седем квадратни метра), находящ се на ул. ”Проф.Димитър Бъров” №  * съгласно нотариални актове № 73, том ІІ, дело 588, рег. 372 от 03.07.1972 г. и н.а. 88, том ІІІ, дело 637  от 22.04.1975 г. на Служба по вписванията гр. Свищов, правото на собственост на общински имот, представляващ площ от 8,5 кв.м. (осем цяла и петдесет стотни квадратни метра), от имоти с идентификатори 65766.702.4526 (шест пет седем шест шест точка седем нула две точка четири пет две шест), целият с площ 2 152,00 кв.м. (две хиляди сто петдесет и два квадратни метра) и от поземлен имот с идентификатор 65766.702.9698 (шест пет седем шест шест точка седем нула две точка девет шест девет осем), целият с площ 1 693,00 кв.м. (хиляда шестстотин деветдесет и три квадратни метра), публична общинска собственост, улица „Проф. Димитър Бъров” участващи в новообразувания  УПИ VII-776 (седми – седемстотин седемдесет и шести), целият с площ 229 кв.м. (двеста двадесет и девет квадратни метра), отреден за жилищно строителство от  квартал 191 (сто деветдесет и едно), по Подробния устройствен план, одобрен със  Заповед № 1070/2000 г., по пазарна цена, определена по реда на чл. 41,     ал. 2 от ЗОС от оценител на имоти в размер на 435,00 лв. (четиристотин тридесет и пет лева), без ДДС. Сделката е облагаема по ЗДДС.</w:t>
      </w:r>
    </w:p>
    <w:p>
      <w:pPr>
        <w:pStyle w:val="Normal"/>
        <w:ind w:right="-828" w:firstLine="708"/>
        <w:jc w:val="both"/>
        <w:rPr/>
      </w:pPr>
      <w:r>
        <w:rPr>
          <w:sz w:val="26"/>
          <w:szCs w:val="26"/>
        </w:rPr>
        <w:t>3.2. Т. Й. Н. прехвърля на Община Свищов, предаваема площ от 2,5 кв.м. (две цяло и петдесет стотни квадратни метра), представляваща част от поземлен имот с идентификатор 65766.702.776 (шест пет седем шест шест точка седем нула две точка седем седем шест), собственост на лицето към улица „Проф.Димитър Бъров” по пазарна цена, определена по реда на чл. 41, ал. 2 от ЗОС от оценител на имоти в размер на 130,00 лв. (сто и тридесет  лева), без ДДС.</w:t>
      </w:r>
    </w:p>
    <w:p>
      <w:pPr>
        <w:pStyle w:val="Normal"/>
        <w:ind w:right="-828" w:firstLine="708"/>
        <w:jc w:val="both"/>
        <w:rPr/>
      </w:pPr>
      <w:r>
        <w:rPr>
          <w:sz w:val="26"/>
          <w:szCs w:val="26"/>
        </w:rPr>
        <w:t>4. Възлага на Кмета на Община Свищов, след влизане в сила на Решението на Общински съвет – Свищов да сключи предварителен договор, за прехвърляне правото на собственост.</w:t>
      </w:r>
    </w:p>
    <w:p>
      <w:pPr>
        <w:pStyle w:val="Normal"/>
        <w:ind w:right="-828" w:firstLine="708"/>
        <w:jc w:val="both"/>
        <w:rPr/>
      </w:pPr>
      <w:r>
        <w:rPr>
          <w:sz w:val="26"/>
          <w:szCs w:val="26"/>
        </w:rPr>
        <w:t>5. Възлага на Кмета на Община Свищов след влизане на Заповедта за одобрение на ПУП-ПР на УПИ VІІ-776 и улица тупик, Община Свищов да приведе по посочена от Т. Й. Н. сметка, сумата в размер 130,00 лв., без ДДС, а Т. Й. Н. да приведе на Община Свищов сумата в размер на 527, 92 лв. с включен ДДС в размер на 92,92 лв., полагащите се такси  - 2,5 % по ЗМДТ в размер на 10,88 лв., 2 % режийни разноски в размер на 8,70 лв.,  96 лв. с включен ДДС в размер на 16 лв., представляващи разходи за изготвяне на оценката съгласно чл. 51 от НРПУРСОС, както и по сметка на Агенция по вписванията София по тарифа № 1 от Закона за държавните такси сумата в размер 10 лв. - държавна такса за вписване имотен регистър. След извършване на плащанията да се сключи окончателен договор по чл. 15, ал. 5 от ЗУТ.</w:t>
      </w:r>
    </w:p>
    <w:p>
      <w:pPr>
        <w:pStyle w:val="Normal"/>
        <w:ind w:right="-828" w:hanging="0"/>
        <w:jc w:val="both"/>
        <w:rPr/>
      </w:pPr>
      <w:r>
        <w:rPr>
          <w:sz w:val="26"/>
          <w:szCs w:val="26"/>
        </w:rPr>
        <w:t>Данъчната оценка на имот 65766.702.4625 е в размер на 29 263 лв. (двадесет и девет хиляди двеста шестдесет и три лева), а на площта от 6,4 кв.м. (шест цяло и четиридесет стотни квадратни метра) е в размер на 90,60 лв. (деветдесет лева, шестдесет стотинки). Данъчната оценка на имот 65766.702.9698 е в размер на 21 983,00 лв. (двадесет и една хиляди деветстотин осемдесет и три лева), а на площта от 2,1 кв.м. (две цяло и десет стотни квадратни метра) е в размер на 27,30 лв. (двадесет и седем лева, тридесет стотинки). Данъчната оценка на имот 65766.702.776 е в размер на 1 555,80 лв. (хиляда петстотин петдесет и пет лева, осемдесет стотинки), а на площта от 2,5 кв.м. (две цяло и петдесет стотни квадратни метра) е в размер на 20,80 лв. (тридесет и два лева, петдесет  стотинки).</w:t>
      </w:r>
    </w:p>
    <w:p>
      <w:pPr>
        <w:pStyle w:val="Normal"/>
        <w:ind w:right="-828" w:firstLine="708"/>
        <w:jc w:val="both"/>
        <w:rPr/>
      </w:pPr>
      <w:r>
        <w:rPr>
          <w:b/>
          <w:sz w:val="26"/>
          <w:szCs w:val="26"/>
        </w:rPr>
        <w:t>МОТИВИ:</w:t>
      </w:r>
      <w:r>
        <w:rPr>
          <w:sz w:val="26"/>
          <w:szCs w:val="26"/>
        </w:rPr>
        <w:t xml:space="preserve"> За УПИ V-775 и УПИ VII-776, кв. 191, собственост на Т. Й. Н. е изготвен ПУП-ПР, допуснат със Заповед № 654-РД-01-03/06.06.2013 г., внесен и приет с Решение № 1 от Протокол 7 на ОЕСУТ от 28.08.2013 г. и дадено за одобряване съгласие с Решение № 663/26.09.2013 г., Протокол № 37 на Общински съвет – Свищов за урегулирани поземлени имоти УПИ VІ-775 (шести-седемстотин седемдесет и пет) и УПИ VII-776 (седми – седемстотин седемдесет и шести),  от  квартал 191 (сто деветдесет и едно), по Подробния устройствен план, одобрен със                             Заповед № 1070/2000 г. и  уреждане на отношенията в УПИ VII-776, кв. 191 между собственика на ПИ 65766.702.776 и Общината чрез прилагане на чл. 15, ал. 5 и чл. 17, ал. 5 от ЗУТ с Решение № 663/26.09.2013 г., Протокол № 37 на Общински съвет – Свищов.</w:t>
      </w:r>
    </w:p>
    <w:p>
      <w:pPr>
        <w:pStyle w:val="Normal"/>
        <w:ind w:right="-828" w:firstLine="708"/>
        <w:jc w:val="both"/>
        <w:rPr/>
      </w:pPr>
      <w:r>
        <w:rPr>
          <w:sz w:val="26"/>
          <w:szCs w:val="26"/>
        </w:rPr>
        <w:t>В обхвата на новия ПУП – ПР, се променят северната и източна граници на УПИ VII-776, като площта от 6,40 кв.м.  от ПИ 65766.702.4625 и площта от 2,1 кв.м. от ПИ 65766.702.9698 са предаваеми към УПИ VІІІ-776, а частта от ПИ 65766.702.776, собственост на Т. Й., с площ 2,5 кв.м.</w:t>
      </w:r>
      <w:r>
        <w:rPr>
          <w:b/>
          <w:sz w:val="26"/>
          <w:szCs w:val="26"/>
        </w:rPr>
        <w:t xml:space="preserve"> </w:t>
      </w:r>
      <w:r>
        <w:rPr>
          <w:sz w:val="26"/>
          <w:szCs w:val="26"/>
        </w:rPr>
        <w:t xml:space="preserve">се придава към новообразуваната улица тупик по Подробно устройствен план на гр. Свищов. </w:t>
      </w:r>
    </w:p>
    <w:p>
      <w:pPr>
        <w:pStyle w:val="Normal"/>
        <w:ind w:right="-828" w:firstLine="708"/>
        <w:jc w:val="both"/>
        <w:rPr>
          <w:sz w:val="26"/>
          <w:szCs w:val="26"/>
        </w:rPr>
      </w:pPr>
      <w:r>
        <w:rPr>
          <w:sz w:val="26"/>
          <w:szCs w:val="26"/>
        </w:rPr>
        <w:t>Частите от ПИ 65766.702.998 и ПИ 65766.702.4625 са загубили предназначението си по смисъла на чл. 8, ал. 1 от ЗУТ на публична собственост (само тези идеални части влизащи в новообразуваното УПИ), а частта от ПИ 65766.702.776 става публична общинска собственост по смисъла на чл. 6, ал. 2 от ЗОС.</w:t>
      </w:r>
    </w:p>
    <w:p>
      <w:pPr>
        <w:pStyle w:val="Normal"/>
        <w:ind w:right="-828" w:firstLine="708"/>
        <w:jc w:val="both"/>
        <w:rPr>
          <w:sz w:val="26"/>
          <w:szCs w:val="26"/>
        </w:rPr>
      </w:pPr>
      <w:r>
        <w:rPr>
          <w:sz w:val="26"/>
          <w:szCs w:val="26"/>
        </w:rPr>
        <w:t>Имотът е включен в програмата за разпореждане с общинска собственост за 2013 г. и реализирането на сделката е източник на собствени приходи за Община Свищов.</w:t>
      </w:r>
    </w:p>
    <w:p>
      <w:pPr>
        <w:pStyle w:val="TextBodyIndent"/>
        <w:widowControl w:val="false"/>
        <w:tabs>
          <w:tab w:val="clear" w:pos="708"/>
          <w:tab w:val="left" w:pos="9923" w:leader="none"/>
        </w:tabs>
        <w:autoSpaceDE w:val="false"/>
        <w:spacing w:lineRule="atLeast" w:line="240"/>
        <w:ind w:left="283" w:right="-828" w:hanging="0"/>
        <w:jc w:val="both"/>
        <w:rPr>
          <w:sz w:val="28"/>
          <w:szCs w:val="28"/>
        </w:rPr>
      </w:pPr>
      <w:r>
        <w:rPr>
          <w:b/>
          <w:bCs/>
          <w:sz w:val="28"/>
          <w:szCs w:val="28"/>
        </w:rPr>
        <w:tab/>
      </w:r>
    </w:p>
    <w:p>
      <w:pPr>
        <w:pStyle w:val="Normal"/>
        <w:ind w:right="-828" w:firstLine="540"/>
        <w:jc w:val="both"/>
        <w:rPr/>
      </w:pPr>
      <w:r>
        <w:rPr>
          <w:sz w:val="26"/>
          <w:szCs w:val="26"/>
        </w:rPr>
        <w:t>В гласуването участват 23 общински съветници.</w:t>
      </w:r>
    </w:p>
    <w:p>
      <w:pPr>
        <w:pStyle w:val="Normal"/>
        <w:ind w:right="-828" w:firstLine="540"/>
        <w:jc w:val="both"/>
        <w:rPr/>
      </w:pPr>
      <w:r>
        <w:rPr>
          <w:sz w:val="26"/>
          <w:szCs w:val="26"/>
        </w:rPr>
        <w:t>Гласували “За” – 23, “Против” – няма и “Въздържали се” – няма.</w:t>
      </w:r>
    </w:p>
    <w:p>
      <w:pPr>
        <w:pStyle w:val="Heading1"/>
        <w:ind w:left="2880" w:right="-828" w:firstLine="54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ind w:left="2880" w:right="-828" w:firstLine="540"/>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 НА ОбС: …/п/….</w:t>
      </w:r>
    </w:p>
    <w:p>
      <w:pPr>
        <w:pStyle w:val="Normal"/>
        <w:ind w:left="3420" w:right="-828" w:firstLine="540"/>
        <w:jc w:val="both"/>
        <w:rPr/>
      </w:pPr>
      <w:r>
        <w:rPr>
          <w:sz w:val="26"/>
          <w:szCs w:val="26"/>
        </w:rPr>
        <w:t xml:space="preserve">                                     </w:t>
      </w:r>
      <w:r>
        <w:rPr>
          <w:sz w:val="26"/>
          <w:szCs w:val="26"/>
        </w:rPr>
        <w:t>/С. Г./</w:t>
      </w:r>
    </w:p>
    <w:p>
      <w:pPr>
        <w:pStyle w:val="Heading5"/>
        <w:ind w:left="2712" w:right="-828" w:firstLine="120"/>
        <w:jc w:val="both"/>
        <w:rPr>
          <w:b w:val="false"/>
          <w:b w:val="false"/>
          <w:i w:val="false"/>
          <w:i w:val="false"/>
        </w:rPr>
      </w:pPr>
      <w:r>
        <w:rPr>
          <w:b w:val="false"/>
          <w:i w:val="false"/>
        </w:rPr>
        <w:t xml:space="preserve">        </w:t>
      </w:r>
      <w:r>
        <w:rPr>
          <w:b w:val="false"/>
          <w:i w:val="false"/>
        </w:rPr>
        <w:t>Вярно при ОбС: …………………</w:t>
      </w:r>
    </w:p>
    <w:p>
      <w:pPr>
        <w:pStyle w:val="Normal"/>
        <w:ind w:right="-828" w:firstLine="540"/>
        <w:jc w:val="both"/>
        <w:rPr/>
      </w:pPr>
      <w:r>
        <w:rPr>
          <w:sz w:val="26"/>
          <w:szCs w:val="26"/>
        </w:rPr>
        <w:t xml:space="preserve">                                                                    </w:t>
      </w:r>
      <w:r>
        <w:rPr>
          <w:sz w:val="26"/>
          <w:szCs w:val="26"/>
        </w:rPr>
        <w:t>/М.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bg-BG" w:bidi="ar-SA"/>
    </w:rPr>
  </w:style>
  <w:style w:type="character" w:styleId="Style13">
    <w:name w:val="Основен текст Знак"/>
    <w:qFormat/>
    <w:rPr>
      <w:rFonts w:eastAsia="Calibri"/>
      <w:lang w:val="bg-BG" w:bidi="ar-SA"/>
    </w:rPr>
  </w:style>
  <w:style w:type="character" w:styleId="FontStyle21">
    <w:name w:val="Font Style2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41">
    <w:name w:val="Style4"/>
    <w:basedOn w:val="Normal"/>
    <w:qFormat/>
    <w:pPr>
      <w:widowControl w:val="false"/>
      <w:autoSpaceDE w:val="false"/>
      <w:spacing w:lineRule="exact" w:line="283"/>
      <w:ind w:firstLine="715"/>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41:00Z</dcterms:created>
  <dc:creator>Lusy</dc:creator>
  <dc:description/>
  <cp:keywords/>
  <dc:language>en-US</dc:language>
  <cp:lastModifiedBy>GDPR</cp:lastModifiedBy>
  <dcterms:modified xsi:type="dcterms:W3CDTF">2018-06-28T06:30:00Z</dcterms:modified>
  <cp:revision>4</cp:revision>
  <dc:subject/>
  <dc:title>ОБЩИНСКИ СЪВЕТ – СВИЩОВ</dc:title>
</cp:coreProperties>
</file>