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4"/>
          <w:lang w:val="en-GB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1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6.04.2012 г., Прот. № 13</w:t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77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Спортен клуб „Джудоспорт”, гр. Свищ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 писмо с Вх. № 322/06.03.   2012 г. от П. Р. – Председател на Спортен клуб „Джудоспорт”,           гр. Свищов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6 500 (шест хиляди и петстотин) лева от Общинска дейност 122 “Общинска администрация”, § 4214 “Обезщетения и помощи по решение  на Общински съвет” на Спортен клуб „Джудоспорт”, гр. Свищов за текущ ремонт на източния физкултурен салон на бившето СОУ „Алеко Константинов”, предоставен на клуба за безвъзмездно ползване с Решение № 876/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на Общински съвет – Свищ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В Спортен клуб „Джудоспорт”, гр. Свищов тренират 70 деца, от които 30 са картотекирани за участие в Държавните шампионати на България, 20 се състезават в различни турнири в страната и чужбина и 20 са в подготвителни групи. През 2011 година клуба има спечелени  43 медала от републикански първенства и турнири от страната и чужбина, от които 16 златни, 12 сребърни и 15 бронзови. В Община Свищов спортът джудо се развива от 1974 година – има вече 38 годишна традиция и истор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тпускането на средствата ще бъдат създадени по-добри тренировъчни условия и ще се подпомогне развитието и запазването на спорта джудо, за укрепване здравето на подрастващите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4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2, “Против” –  1 и “Въздържали се”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…./п/………</w:t>
      </w:r>
    </w:p>
    <w:p>
      <w:pPr>
        <w:pStyle w:val="Normal"/>
        <w:ind w:left="34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4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19:00Z</dcterms:created>
  <dc:creator>lusy11</dc:creator>
  <dc:description/>
  <cp:keywords/>
  <dc:language>en-US</dc:language>
  <cp:lastModifiedBy>GDPR</cp:lastModifiedBy>
  <cp:lastPrinted>2011-12-01T15:53:00Z</cp:lastPrinted>
  <dcterms:modified xsi:type="dcterms:W3CDTF">2018-06-08T08:08:00Z</dcterms:modified>
  <cp:revision>24</cp:revision>
  <dc:subject/>
  <dc:title>ПОСТОЯННА КОМИСИЯ ПО ЗДРАВЕОПАЗВАНЕ, СОЦИАЛНА ПОЛИТИКА, МЛАДЕЖТА, СПОРТ И ТУРИЗЪМ</dc:title>
</cp:coreProperties>
</file>