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7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агане на чл. 15, ал. 5 и чл. 17, ал. 5 от Закона за устройство на територията (ЗУТ) за прехвърляне правото на собственост от ПИ с идентификатор 65766.702.4625 и ПИ 65766.702.9698, общинска собственост  към УПИ VII-776, кв. 191 по ПУП на    гр. Свищов</w:t>
      </w:r>
    </w:p>
    <w:p>
      <w:pPr>
        <w:pStyle w:val="Normal"/>
        <w:ind w:right="-82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</w:rPr>
        <w:t>На основание чл. 21, ал. 1, т. 8 и чл. 27, ал. 4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6, ал. 1,  ал. 2 и ал. 3 и чл. 34, ал. 4 от Закона за общинската собственост (ЗОС) и чл. 46, ал. 1, ал. 2, ал. 3, ал. 4, ал. 5 и ал. 6 от Наредбата за реда за придобиване, управление и разпореждане със собствеността на Община Свищов (НРПУРСОС) и в съответствие със заявление при Община Свищов с Вх. № 94-З-953/25.07.2013 г. от Т. Й. Н.  и предложение с Вх. № 1616/22.10.2013 г. от С. Б. – Кмет на Община Свищов, Общински съвет – Свищов,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приема</w:t>
      </w:r>
      <w:r>
        <w:rPr>
          <w:sz w:val="28"/>
          <w:szCs w:val="28"/>
          <w:lang w:val="ru-RU"/>
        </w:rPr>
        <w:t xml:space="preserve"> предложениет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1616/22.10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рилагане на чл. 15, ал. 5 и чл. 17, ал. 5 от Закона за устройство на територията (ЗУТ) за прехвърляне правото на собственост от ПИ с идентификатор 65766.702.4625 и ПИ 65766.702.9698, общинска собственост  към УПИ VII-776, кв. 191 по ПУП на гр. Свищов.</w:t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ремането на Решението необходимото мнозинство съгласн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,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а за общинската собственост (ЗОС) </w:t>
      </w:r>
      <w:r>
        <w:rPr>
          <w:sz w:val="28"/>
          <w:szCs w:val="28"/>
          <w:lang w:val="ru-RU"/>
        </w:rPr>
        <w:t xml:space="preserve">е 2/3 от общия брой на съветниците. Предложението не се приема, тъй като няма необходимото мнозинство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9, “Против” – няма и “Въздържали се” – 3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4:00Z</dcterms:created>
  <dc:creator>Lusy</dc:creator>
  <dc:description/>
  <cp:keywords/>
  <dc:language>en-US</dc:language>
  <cp:lastModifiedBy>GDPR</cp:lastModifiedBy>
  <cp:lastPrinted>2013-11-04T14:12:00Z</cp:lastPrinted>
  <dcterms:modified xsi:type="dcterms:W3CDTF">2018-06-11T13:33:00Z</dcterms:modified>
  <cp:revision>6</cp:revision>
  <dc:subject/>
  <dc:title>ОБЩИНСКИ СЪВЕТ – СВИЩОВ</dc:title>
</cp:coreProperties>
</file>