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7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Й. Д. 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467/04.05.2012 г. от Й. Д. Б., становище с Вх. № 609/17.07.2012 г. от А. Д. – Ръководител на Общинска служба „Социални дейности” – гр. Свищов и становище с Вх. № 548/04.06.2012 г. от М. И. – Директор на Дирекция „Социално подпомагане”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Й. Д. Б., необходими за покриване на разходите за леч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Й. Б. е трудно подвижна, в увредено общо състояние. Не може да се обслужва сама. Поради настъпила травма и фрактура се нуждае от средства за покриване на разходите по лечението с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3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6:00Z</dcterms:created>
  <dc:creator>os</dc:creator>
  <dc:description/>
  <cp:keywords/>
  <dc:language>en-US</dc:language>
  <cp:lastModifiedBy>GDPR</cp:lastModifiedBy>
  <cp:lastPrinted>2012-07-27T11:15:00Z</cp:lastPrinted>
  <dcterms:modified xsi:type="dcterms:W3CDTF">2018-06-08T10:42:00Z</dcterms:modified>
  <cp:revision>3</cp:revision>
  <dc:subject/>
  <dc:title>ОБЩИНСКИ СЪВЕТ – СВИЩОВ</dc:title>
</cp:coreProperties>
</file>