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оведено на 16.02.2012 г., Прот. № 9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552" w:hanging="1832"/>
        <w:jc w:val="both"/>
        <w:rPr/>
      </w:pPr>
      <w:r>
        <w:rPr>
          <w:b/>
          <w:sz w:val="28"/>
        </w:rPr>
        <w:t>ОТНОСНО</w:t>
      </w:r>
      <w:r>
        <w:rPr>
          <w:sz w:val="28"/>
        </w:rPr>
        <w:t xml:space="preserve">: </w:t>
      </w:r>
      <w:r>
        <w:rPr>
          <w:sz w:val="28"/>
          <w:u w:val="single"/>
        </w:rPr>
        <w:t>Приемане Бюджета на Община Свищов за 2012 година</w:t>
      </w:r>
    </w:p>
    <w:p>
      <w:pPr>
        <w:pStyle w:val="Normal"/>
        <w:ind w:hanging="1026"/>
        <w:jc w:val="center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ind w:hanging="1026"/>
        <w:jc w:val="center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е чл. 21, ал. 1, т. 6</w:t>
      </w:r>
      <w:r>
        <w:rPr>
          <w:sz w:val="28"/>
          <w:lang w:val="ru-RU"/>
        </w:rPr>
        <w:t xml:space="preserve"> </w:t>
      </w:r>
      <w:r>
        <w:rPr>
          <w:sz w:val="28"/>
        </w:rPr>
        <w:t>и ал. 2, чл. 52, ал. 1 от Закона за местното самоуправление и местната администрация (ЗМСМА), Закона за общинските бюджети (ЗОБ), Закона за общинския дълг (ЗОД), Закона за държавния бюджет на Република България (ЗДБРБ) за 2012 година, ПМС № 367/29.12.2011 година за изпълнение на Държавния бюджет на Република България за 2012 година,</w:t>
      </w:r>
      <w:r>
        <w:rPr>
          <w:color w:val="339966"/>
          <w:sz w:val="28"/>
        </w:rPr>
        <w:t xml:space="preserve"> </w:t>
      </w:r>
      <w:r>
        <w:rPr>
          <w:sz w:val="28"/>
        </w:rPr>
        <w:t>ПМС № 67/14.04.2010 година за заплатите в бюджетните организации и дейности,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Решение № 265/29.04.2011 година, изменено и допълнено с Решения № 668/07.09.2011 година и № 805/04.11.2011 година на Министерски съвет, Указанията дадени с писмо № ФО-1/10.01.2012 година на Министерство на финансите, Наредбата за условията и реда за съставяне, изпълнение и отчитане на общинския бюджет и обяснителна записка с Вх. № 244/30.01.2012 година от </w:t>
      </w:r>
      <w:r>
        <w:rPr>
          <w:sz w:val="28"/>
          <w:szCs w:val="28"/>
        </w:rPr>
        <w:t xml:space="preserve">С. Б. </w:t>
      </w:r>
      <w:r>
        <w:rPr>
          <w:sz w:val="28"/>
        </w:rPr>
        <w:t xml:space="preserve">– Кмет на </w:t>
      </w:r>
      <w:r>
        <w:rPr>
          <w:sz w:val="28"/>
          <w:szCs w:val="28"/>
        </w:rPr>
        <w:t>Община Свищов,</w:t>
      </w:r>
      <w:r>
        <w:rPr>
          <w:sz w:val="28"/>
        </w:rPr>
        <w:t xml:space="preserve"> Общински съвет – Свищов</w:t>
      </w:r>
    </w:p>
    <w:p>
      <w:pPr>
        <w:pStyle w:val="Normal"/>
        <w:ind w:firstLine="567"/>
        <w:jc w:val="both"/>
        <w:rPr>
          <w:color w:val="339966"/>
          <w:sz w:val="28"/>
          <w:lang w:val="ru-RU"/>
        </w:rPr>
      </w:pPr>
      <w:r>
        <w:rPr>
          <w:color w:val="339966"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ru-RU"/>
        </w:rPr>
      </w:pPr>
      <w:r>
        <w:rPr>
          <w:b/>
          <w:color w:val="33996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</w:rPr>
        <w:t>Приема бюджета на Община Свищов за 2012 година в приходната и разходната му част в размер на 17950000 лв., в това число за делегираните държавни дейности 8817390 лв., за общински дейности 85615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в. и за дофинансиране на делегираните държавни дейности с приходи с общински характер 571013 л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color w:val="339966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ърждава резерв по бюджета на Общината в размер на 1517522 лева, в т.ч.: за делегираните държавни дейности 237078 лв., и за местни дейности и държавни дейности, дофинансирани с приходи с общински характер 1280444 лв. Резервът за местни дейности и държавни дейности, дофинансирани с приходи с общински характер в размер на 1280444 лв., се разпределя така: 820444 лв. за капиталови разходи и 460000 лв. за текущи разход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иема плана за приходите по бюджета на Общината за 2012 година, съгласно Приложение №1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ема плана за разходите по бюджета на Общината за 2012 година, съгласно Приложение №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ема първоначалния бюджет на Общината за 2012 година по агрегирани бюджетни показатели, съгласно Приложение №10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твърждава разпределението на остатъците от икономии на разходите в държавните дейности, общинските дейности и държавните дейности, финансирани с общински приходи към 31.12.2011 година, съгласно Приложение №№ 8.1. и 8.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ърждава разпределение на превишението на реализирания преходен остатък от такса битови отпадъци по отчет към 31.12.2011 година спрямо разчетения приет с решение № 34/22.12.2011 година /243452 лв.– 161000 лв.</w:t>
      </w:r>
      <w:r>
        <w:rPr>
          <w:sz w:val="28"/>
          <w:szCs w:val="28"/>
          <w:lang w:val="ru-RU"/>
        </w:rPr>
        <w:t xml:space="preserve">= 82452 </w:t>
      </w:r>
      <w:r>
        <w:rPr>
          <w:sz w:val="28"/>
          <w:szCs w:val="28"/>
        </w:rPr>
        <w:t xml:space="preserve">лв./, за външни услуги 452 лв. и за допълнителни капиталови разходи в размер на 82000 лв., за следните обекти: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„Закупуване на колесен трактор 4х4” – 70000 лв.,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„Закупуване на лек автомобил” – 8000 лв.,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„Закупуване на пароструйка” – 4000 л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Утвърждава бюджетите на кметствата и кметските наместничества от Община Свищов за 2012 година, съгласно Приложение №№ 3.1, 3.2 и 3.3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Утвърждава бюджетите за 2012 година на второстепенните разпоредители на делегирани бюджети във функция „Образование” и разпоредител „Други дейности по образованието”, съгласно Приложения №№ 4, 4.1, 4.1.1., 4.1.2., 4.2., 4.2.1., и 4.2.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Утвърждава бюджетите за 2012 година на второстепенните разпоредители в група „Култура”, съгласно Приложения №№ 5.1, 5.2 и 5.3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339966"/>
          <w:sz w:val="28"/>
          <w:szCs w:val="28"/>
        </w:rPr>
        <w:tab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Приема план - сметка за приходите и разходите по фонд “Приватизация” за 2012 година, съгласно Приложения №№ 7.1, 7.2 и 7.3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Приема план-сметките за паричните средства по извънбюджетните сметки</w:t>
      </w:r>
      <w:r>
        <w:rPr>
          <w:sz w:val="28"/>
          <w:szCs w:val="28"/>
          <w:lang w:val="en-US"/>
        </w:rPr>
        <w:t xml:space="preserve"> на бенефициенти на кохезионния и структурните фондове към Националния фонд (ИБСФ-3-КСФ), съгласно Приложения  №№ 7.4 и 7.5.</w:t>
      </w:r>
      <w:r>
        <w:rPr>
          <w:sz w:val="28"/>
          <w:szCs w:val="28"/>
        </w:rPr>
        <w:tab/>
        <w:tab/>
      </w:r>
      <w:r>
        <w:rPr>
          <w:color w:val="339966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Определя съгласно чл. 11 при спазване изискванията на чл. 12 от Закона за общинския дълг и в съответствие с § 37 от ПЗР от ЗДБРБ за 2012 година, годишния размер на плащанията по общинския дълг, съгласно Приложение № 1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Приема поименен списък на обектите за ново строителство и ремонт за 2012 година в размер на 2797652 лв., съгласно Приложение № 6.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На основание чл. 59, ал. 2 от Закона за физическото възпитание и спорта, за подпомагане на спортни клубове и спортни дружества със седалище и дейност на територията на общината, в съответствие с Правилника за условията и реда за субсидиране дейностите на спортните организации в Община Свищов се определя сума в размер на 96400 лева за текущи разходи, както следва:</w:t>
        <w:tab/>
      </w:r>
      <w:r>
        <w:rPr>
          <w:color w:val="339966"/>
          <w:sz w:val="28"/>
          <w:szCs w:val="28"/>
        </w:rPr>
        <w:tab/>
        <w:tab/>
      </w:r>
      <w:r>
        <w:rPr>
          <w:b/>
          <w:sz w:val="28"/>
          <w:szCs w:val="28"/>
        </w:rPr>
        <w:t>15.1</w:t>
      </w:r>
      <w:r>
        <w:rPr>
          <w:sz w:val="28"/>
          <w:szCs w:val="28"/>
        </w:rPr>
        <w:t>.На Общински футболен клуб „Академик” град Свищов общо 70000 лева /в т.ч. 1000 лв. по Приложение № 11/;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5.2.</w:t>
      </w:r>
      <w:r>
        <w:rPr>
          <w:sz w:val="28"/>
          <w:szCs w:val="28"/>
        </w:rPr>
        <w:t xml:space="preserve">На останалите спортни клубове и дружества от Общината, в съответствие с чл. 7 от Правилника за условията и реда за субсидиране дейностите на спортните организации в Община Свищов – 26400 лева /27400 лв. – 1000 лв. </w:t>
      </w:r>
      <w:r>
        <w:rPr>
          <w:sz w:val="28"/>
          <w:szCs w:val="28"/>
          <w:lang w:val="ru-RU"/>
        </w:rPr>
        <w:t>= 26400 лв./</w:t>
      </w:r>
      <w:r>
        <w:rPr>
          <w:sz w:val="28"/>
          <w:szCs w:val="28"/>
        </w:rPr>
        <w:t>, съгласно Приложение № 11.</w:t>
      </w:r>
      <w:r>
        <w:rPr>
          <w:color w:val="339966"/>
          <w:sz w:val="28"/>
          <w:szCs w:val="28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Утвърждава списък на педагогическия персонал, който има право на заплащане на транспортните разходи в размер на 100% от цените на абонаментните карти за пътуване във втора класа по железопътния транспорт и 85% по автомобилния транспорт от местоживеенето им до месторабота и обратно, съгласно Приложение № 9.</w:t>
      </w:r>
      <w:r>
        <w:rPr>
          <w:color w:val="339966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6.1.</w:t>
      </w:r>
      <w:r>
        <w:rPr>
          <w:sz w:val="28"/>
          <w:szCs w:val="28"/>
        </w:rPr>
        <w:t>Транспортните разходи в делегираните държавни дейности по образование ще бъдат изплатени на педагогическия персонал до размера на 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ведените целеви средства от Министерство на финансите, недостига до достигане пълния размер на горепосочените проценти е за сметка на собствените приходи на разпоредителите на делегирани бюджети, а за работещите в детските заведения от издръжката на разпоредител „Други дейности по образованието”. </w:t>
        <w:tab/>
        <w:tab/>
      </w: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>Дава съгласие, Кмета на Общината да актуализира списъка на педагогическия персонал, който има право на заплащане на транспортните разходи, във връзка с настъпили промени в персонала през бюджетната 2012 годин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339966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7.</w:t>
      </w:r>
      <w:r>
        <w:rPr>
          <w:sz w:val="28"/>
          <w:szCs w:val="28"/>
        </w:rPr>
        <w:t xml:space="preserve">Утвърждава списък за подпомагане на клубовете на пенсионера, инвалида и други в община Свищов за 2012 година, съгласно Приложение № 14. 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Определя като второстепенни разпоредители всички средни общообразователни училища, основните училища, Други дейности по образованието, Култура, „Исторически музей-Свищов”, Общинска служба за социални дейности, Общинско предприятие “Чистота-Свищов”, Общинско предприятие „Пазари-Свищов”, кметствата и кметските наместничества от община Свищов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  <w:lang w:val="ru-RU"/>
        </w:rPr>
        <w:t>Преотстъпва 40% от приходите от продажба на земи и имущества без ДДС, реализирани по Закона за общинската собственост в селата, на съответните кметства и кметски наместничества. Същите се превеждат като субсидия на база реалните постъпления към 31.07.2012 година и 30.11.2012 година, намалени с 2% данък по ЗКПО</w:t>
      </w:r>
      <w:r>
        <w:rPr>
          <w:sz w:val="28"/>
          <w:szCs w:val="28"/>
        </w:rPr>
        <w:t xml:space="preserve"> и се разходват за текущ ремонт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Преотстъпва 40% от приходите от наеми на земи и имущества без ДДС, реализирани в селата, на съответните кметства и кметски наместничества. Същите се превеждат като субсидия на база реалните постъпления към 31.07.2012 година и 30.11.2012 година, намалени с 2% данък по ЗКПО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  <w:lang w:val="ru-RU"/>
        </w:rPr>
        <w:t>21.</w:t>
      </w:r>
      <w:r>
        <w:rPr>
          <w:sz w:val="28"/>
          <w:szCs w:val="28"/>
        </w:rPr>
        <w:t xml:space="preserve">Субсидията на бюджетни разпоредители 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степен се отпуска ежемесечно за разходите, финансирани като държавни дейности до размера на получения трансфер от Министерство на финансите, а за разходите финансирани от общински приходи до размера на постъпленията по сметката на Общината от собствени приходи и обща изравнителна субсидия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При неизпълнение на приходната част по бюджета на общината, което може да доведе до влошаване на финансовия стабилитет, определените трансфери на второстепенните разпоредители с бюджетни кредити могат да бъдат намалени под утвърдените им размери от първостепенния разпоредите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> Ръководителите и специалистите на второстепенни разпоредители да разпределят кредитите по функции, дейности, звена, параграфи и тримесечия, в съответствие с Единната бюджетна класификация за 2012 година, като се съобразяват с изискванията на Закона за държавния бюджет на Република България за 2012 година и Указанията дадени от Министерството на финанс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24.</w:t>
      </w:r>
      <w:r>
        <w:rPr>
          <w:sz w:val="28"/>
          <w:szCs w:val="28"/>
        </w:rPr>
        <w:t>Дава съгласие Кмета на Общината да прехвърля средства от бюджета на общината и от неразпределеният резерв за разходи по бюджета, като временен безлихвен заем към извънбюджетните сметки на бенефициенти на кохезионния и структурните фондове към Националния фонд (ИБСФ-3-КСФ) до възстановяването им от Управляващите органи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Дава съгласие Кмета на Общината да прехвърля</w:t>
      </w:r>
      <w:r>
        <w:rPr>
          <w:bCs/>
          <w:sz w:val="28"/>
          <w:szCs w:val="28"/>
          <w:lang w:val="ru-RU"/>
        </w:rPr>
        <w:t xml:space="preserve"> временно свободните средства от </w:t>
      </w:r>
      <w:r>
        <w:rPr>
          <w:sz w:val="28"/>
          <w:szCs w:val="28"/>
        </w:rPr>
        <w:t xml:space="preserve">извънбюджетната сметка за покриване на разходите по приватизация и от извънбюджетната сметка за инвестиции и дълготрайни активи  по фонд „Приватизация” </w:t>
      </w:r>
      <w:r>
        <w:rPr>
          <w:bCs/>
          <w:sz w:val="28"/>
          <w:szCs w:val="28"/>
          <w:lang w:val="ru-RU"/>
        </w:rPr>
        <w:t xml:space="preserve">като временен безлихвен заем по </w:t>
      </w:r>
      <w:r>
        <w:rPr>
          <w:sz w:val="28"/>
          <w:szCs w:val="28"/>
          <w:lang w:val="en-US"/>
        </w:rPr>
        <w:t>извънбюджетните сметки на бенефициенти на кохезионния и структурните фондове към Националния фонд (ИБСФ-3-КСФ</w:t>
      </w:r>
      <w:r>
        <w:rPr>
          <w:sz w:val="28"/>
          <w:szCs w:val="28"/>
          <w:lang w:val="ru-RU"/>
        </w:rPr>
        <w:t>)</w:t>
      </w:r>
      <w:r>
        <w:rPr>
          <w:bCs/>
          <w:sz w:val="28"/>
          <w:szCs w:val="28"/>
          <w:lang w:val="ru-RU"/>
        </w:rPr>
        <w:t xml:space="preserve"> за общинско съфинансиране и авансово финансиране на проекти по програми, финансирани със средства от фондовете на Европейския съюз и по други международни програми и споразум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26.</w:t>
      </w:r>
      <w:r>
        <w:rPr>
          <w:bCs/>
          <w:sz w:val="28"/>
          <w:szCs w:val="28"/>
        </w:rPr>
        <w:t>Дава съгласие Кмета на Общината да прехвърл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редства от бюджета на общината, </w:t>
      </w:r>
      <w:r>
        <w:rPr>
          <w:sz w:val="28"/>
          <w:szCs w:val="28"/>
        </w:rPr>
        <w:t xml:space="preserve">извънбюджетната сметка за покриване на разходите по приватизация или от извънбюджетната сметка за инвестиции и дълготрайни активи по фонд „Приватизация” в </w:t>
      </w:r>
      <w:r>
        <w:rPr>
          <w:sz w:val="28"/>
          <w:szCs w:val="28"/>
          <w:lang w:val="en-US"/>
        </w:rPr>
        <w:t>извънбюджетните сметки на бенефициенти на кохезионния и структурните фондове към Националния фонд (ИБСФ-3-КСФ</w:t>
      </w:r>
      <w:r>
        <w:rPr>
          <w:sz w:val="28"/>
          <w:szCs w:val="28"/>
          <w:lang w:val="ru-RU"/>
        </w:rPr>
        <w:t>) за общински финансов принос по конкретни програми и проекти на Европейския съю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> Дава съгласие Кмета на Общината да прехвърля временно свободните средства от бюджета на Общината като временни безлихвени заеми в бюджетните сметки на разпоредители, финансирани от общинския бюджет, бенефициенти по оперативни програми или проекти на Европейския съю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ава съгласие Кмета на Общината да прави промени по приходната и разходната част на средствата по проекти по оперативни програми на Европейския съюз в рамките на извънбюджетните сметки на бенефициенти на кохезионния и структурните фондове</w:t>
      </w:r>
      <w:r>
        <w:rPr>
          <w:sz w:val="28"/>
          <w:szCs w:val="28"/>
          <w:lang w:val="en-US"/>
        </w:rPr>
        <w:t xml:space="preserve"> към Националния фонд (ИБСФ-3-КСФ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Дава съгласие Кмета на Общината при наличие на решение на Общинския съвет за съфинансиране по проекти на Оперативните програми, двустранно подписан договор между Община Свищов и Оперативната програма – донор и/или решение на Общинския съвет за авансово финансиране от Оперативната програма, служебно да отразява настъпилите изменения по приходната и разходната част, както по извънбюджетните  сметки на бенефициенти на кохезионния и структурните фондове</w:t>
      </w:r>
      <w:r>
        <w:rPr>
          <w:sz w:val="28"/>
          <w:szCs w:val="28"/>
          <w:lang w:val="en-US"/>
        </w:rPr>
        <w:t xml:space="preserve"> към Националния фонд (ИБСФ-3-КСФ</w:t>
      </w:r>
      <w:r>
        <w:rPr>
          <w:sz w:val="28"/>
          <w:szCs w:val="28"/>
          <w:lang w:val="ru-RU"/>
        </w:rPr>
        <w:t xml:space="preserve">), така и по бюджета на Общината, в т.ч. и за капиталови разходи в съответствие и изпълнение на поетите договорни ангажименти.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> При спазване на общия размер на бюджета, на основание чл. 27 от Закона за общинските бюджети, Общинският съвет оправомощава  Кмета на община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0.1.</w:t>
      </w:r>
      <w:r>
        <w:rPr>
          <w:sz w:val="28"/>
          <w:szCs w:val="28"/>
        </w:rPr>
        <w:t>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държавни дей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0.2.</w:t>
      </w:r>
      <w:r>
        <w:rPr>
          <w:sz w:val="28"/>
          <w:szCs w:val="28"/>
        </w:rPr>
        <w:t>Да прехвърля бюджетните кредити за различните видове разходи в една дейност или от една дейност в друга в границите на една бюджетна група, без да изменят общия и размер в частта за местните дейности.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both"/>
        <w:rPr/>
      </w:pPr>
      <w:r>
        <w:rPr>
          <w:b/>
          <w:sz w:val="28"/>
          <w:szCs w:val="28"/>
        </w:rPr>
        <w:t>30.3</w:t>
      </w:r>
      <w:r>
        <w:rPr>
          <w:sz w:val="28"/>
          <w:szCs w:val="28"/>
        </w:rPr>
        <w:t>.Да се разпорежда с резервния бюдж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9966"/>
          <w:sz w:val="28"/>
          <w:szCs w:val="28"/>
        </w:rPr>
        <w:t xml:space="preserve">       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Дава съгласие Кмета на Общината да прехвърля средства от един параграф във друг параграф по приходната част на бюджета на Общината при спазване на общия му разм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9966"/>
          <w:sz w:val="28"/>
          <w:szCs w:val="28"/>
        </w:rPr>
        <w:t xml:space="preserve">       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Дава съгласие Кмета на Общината след 30.06.2012 година да прехвърля средства от един вид разходи в друг вид разходи в делегираните от държавата дейности, с изключение на разходите в делегираните държавни дейности по функция „Образование”, при условие, че няма просрочени задължения в делегираната дейност, от която се пренасочва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Утвърждава разпределение на разходите за заплати с натрупване по месеци в Община Свищов з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ина, съгласно Приложение № 13. Неусвоените месечни лимити по дейности на средствата за заплати остават за усвояване през следващите месец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Дава съгласие Кмета на Общината при издаване на заповед на основание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т. 29.2., свързана със средствата за заплати да актуализира Приложение № 13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Дава съгласие Кмета на Общината при служебни промени на основание § 39 от ПЗР на ЗДБРБ за 2012 година, свързани със средствата за заплати да актуализира Приложение № 13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.Дава съгласие Кмета на Общината да прави промени на сумите за определените в Поименния списък за капиталови разходи обекти, без да изменя общата сума, утвърдена с приемането на Поименния списък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.Дава съгласие Кмета на Общината да прави промени в средствата, определени за текущи разходи в рамките на извънбюджетната сметка за покриване на разходите по приватизац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>Дава съгласие Кмета на Общината да се разпорежда с резерва по извънбюджетната сметка за инвестиции и дълготрайни активи по фонд „Приватизация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Възлага на Кмета на общината: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39.1</w:t>
      </w:r>
      <w:r>
        <w:rPr>
          <w:sz w:val="28"/>
          <w:szCs w:val="28"/>
          <w:lang w:val="bg-BG"/>
        </w:rPr>
        <w:t>.При очаквано преизпълнение на собствените приходи да внесе предложение в Общинския съвет за приемане на допълнителен бюджет, но не по късно от 15.12.2012 година. В края на годината, при изпълнение на приходите над допълнителния бюджет, Кметът на Общината да разпредели същ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9.2</w:t>
      </w:r>
      <w:r>
        <w:rPr>
          <w:sz w:val="28"/>
          <w:szCs w:val="28"/>
        </w:rPr>
        <w:t>.Да определи конкретните правомощия на второстепенните разпоредители с бюджетни креди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9.3.</w:t>
      </w:r>
      <w:r>
        <w:rPr>
          <w:sz w:val="28"/>
          <w:szCs w:val="28"/>
        </w:rPr>
        <w:t>Да актуализира общинския бюджет с постъпилите като дарения сре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9.4.</w:t>
      </w:r>
      <w:r>
        <w:rPr>
          <w:sz w:val="28"/>
          <w:szCs w:val="28"/>
        </w:rPr>
        <w:t>Да актуализира  общинския бюджет с постъпилите като обезщетения, средства по застрахователни съби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9.5</w:t>
      </w:r>
      <w:r>
        <w:rPr>
          <w:sz w:val="28"/>
          <w:szCs w:val="28"/>
        </w:rPr>
        <w:t>.Да ограничава или спира финансирането на бюджетните и субсидирани дейности при нарушаване на бюджетната и финансова дисципл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>Предложения, от които възникват допълнителни финансови задължения за общината, да се допускат за разглеждане от Общинския съвет само при условие, че са осигурени средства за тяхното изпъл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Определя относителен размер от 30% до 50%  събираемост на просрочените вземания от минали години на база абсолютния размер към 31.12.2011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> Одобрява лимит на Кмета на Общината за представителни разходи, за посрещане на гости по бюджета на гр. Свищов в размер на  34800 лева, в т. ч. по 830 лв. на Кметовете на кметства и Кметските наместниц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Одобрява разходи за погребения на социално слаби и самотни граждани за сметка на общинския бюджет, в размер на 207 лева, ка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43.1.</w:t>
      </w:r>
      <w:r>
        <w:rPr>
          <w:sz w:val="28"/>
          <w:szCs w:val="28"/>
        </w:rPr>
        <w:t>Разхода включва: ковчег /дъски/, надгробен знак, некролози, превоз на покойник, изкопаване и заравяне на гро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43.2.</w:t>
      </w:r>
      <w:r>
        <w:rPr>
          <w:sz w:val="28"/>
          <w:szCs w:val="28"/>
        </w:rPr>
        <w:t>Помощта се предоставя за самотни, без близки и роднини, бездомни, безпризорни – доказани с документ от РПУ – Свищов, настанени в заведения за социални услуги и регистрирани в службите за социално подпомагане ли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44</w:t>
      </w:r>
      <w:r>
        <w:rPr>
          <w:sz w:val="28"/>
          <w:szCs w:val="28"/>
        </w:rPr>
        <w:t>.Всички строителни обекти, одобрени от Общинския съвет и включени в поименния списък на обектите за капиталови разходи, да се публикуват в сай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6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0:00Z</dcterms:created>
  <dc:creator>lusy11</dc:creator>
  <dc:description/>
  <cp:keywords/>
  <dc:language>en-US</dc:language>
  <cp:lastModifiedBy>GDPR</cp:lastModifiedBy>
  <dcterms:modified xsi:type="dcterms:W3CDTF">2018-06-07T13:48:00Z</dcterms:modified>
  <cp:revision>3</cp:revision>
  <dc:subject/>
  <dc:title>ОБЩИНСКИ СЪВЕТ – СВИЩОВ</dc:title>
</cp:coreProperties>
</file>