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12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en-US"/>
        </w:rPr>
        <w:t>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74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А. Р. 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2719/01.12.2010 г. от А. Р. И., Общински съвет – Свищов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100 (сто)  лева от Общинска дейност 122 “Общинска администрация”, § 4214 “Обезщетения и помощи по решение  на Общински съвет” на  А. Р. И необходими за операция и следоперативно лечение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редствата се отпускат на А. И., тъй като тя няма финансова възможност за покриване на разходите, свързани с предстояща операция и следоперативно лечение.</w:t>
      </w:r>
    </w:p>
    <w:p>
      <w:pPr>
        <w:pStyle w:val="Normal"/>
        <w:ind w:right="1134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Heading1"/>
        <w:ind w:left="3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ab/>
        <w:t xml:space="preserve">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08:00Z</dcterms:created>
  <dc:creator>os</dc:creator>
  <dc:description/>
  <cp:keywords/>
  <dc:language>en-US</dc:language>
  <cp:lastModifiedBy>GDPR</cp:lastModifiedBy>
  <dcterms:modified xsi:type="dcterms:W3CDTF">2018-08-03T11:05:00Z</dcterms:modified>
  <cp:revision>3</cp:revision>
  <dc:subject/>
  <dc:title>ОБЩИНСКИ СЪВЕТ – СВИЩОВ</dc:title>
</cp:coreProperties>
</file>