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7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ение на горски територии – общинска собствено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 във връзка с чл. 181, ал. 1, ал. 2 и ал. 6 от Закона за горите (ЗГ)  и предложение с Вх. № 1306/30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ема управлението на горските територии – общинска собственост да се осъществява от Държавно горско стопанство гр. Свищ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ъзлага на Кмета на Община Свищов да изготви Наредба за реда за управление на горските територии – общинска собственос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Мотиви:</w:t>
      </w:r>
      <w:r>
        <w:rPr>
          <w:sz w:val="26"/>
          <w:szCs w:val="26"/>
        </w:rPr>
        <w:t xml:space="preserve"> В чл. 181, ал. 1 от Закона на горите, законодателят изчерпателно и изброил формите на управление на горските територии – общинска собственост, като с ал. 2 е предоставил на Общинския съвет да определи със свое Решение, коя от тези форми е най – удачн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ъм настоящия момент считам, че е най-целесъобразно Община Свищов да предостави управлението на  горските си територии на Държавно горско стопанство гр. Свищ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редоставянето на управлението на горските територии – общинска собственост  ще бъде въведена яснота с организацията по оперативното управление и контрол на дейностите в горските територии, както и подобряване на състоянието 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а избраната форма на управление не натоварва общинския бюджет при организирането на управлението на горските територии а от друга  страна се очаква да постъпят средства от продажба на дървесина и от глоби и имуществени санкци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оглед определяне реда за управление на горските територии, законодателят със законова делегация е определил Общинския съвет да приеме Наредба за управление на общинските горски територии.</w:t>
      </w:r>
    </w:p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2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5:00Z</dcterms:created>
  <dc:creator>Lusy</dc:creator>
  <dc:description/>
  <cp:keywords/>
  <dc:language>en-US</dc:language>
  <cp:lastModifiedBy>GDPR</cp:lastModifiedBy>
  <dcterms:modified xsi:type="dcterms:W3CDTF">2018-06-11T10:17:00Z</dcterms:modified>
  <cp:revision>5</cp:revision>
  <dc:subject/>
  <dc:title>ОБЩИНСКИ СЪВЕТ - СВИЩОВ</dc:title>
</cp:coreProperties>
</file>