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61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1.08.2017 г., Прот. № 4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  <w:lang w:val="ru-RU"/>
        </w:rPr>
        <w:t xml:space="preserve">ОТНОСНО: </w:t>
      </w:r>
      <w:r>
        <w:rPr>
          <w:sz w:val="28"/>
          <w:szCs w:val="28"/>
          <w:u w:val="single"/>
        </w:rPr>
        <w:t>Промени в поименния списък на капиталовите разходи за 2017 година – създаванe на нов обек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6 и ал. 2 от Закона за местното самоуправление и местната администрация (ЗМСМА), чл. 124, ал. 2 и ал. 3 от Закона за публичните финанси и предложение с Вх. № 1485/28.08.2017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се увеличи плана по дейност и параграф по тримесечия на 2017 година по бюджета на първостепенния разпоредител с бюджет – град Свищов с източник на финансиране целева субсидия за капиталови разходи, както следв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а дейност </w:t>
      </w:r>
      <w:r>
        <w:rPr>
          <w:b/>
          <w:sz w:val="28"/>
          <w:szCs w:val="28"/>
        </w:rPr>
        <w:t>619</w:t>
      </w:r>
      <w:r>
        <w:rPr>
          <w:sz w:val="28"/>
          <w:szCs w:val="28"/>
        </w:rPr>
        <w:t xml:space="preserve"> „Други дейности по жилищното строителство, благоустройството и регионалното развитие”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29"/>
        <w:gridCol w:w="1398"/>
        <w:gridCol w:w="1212"/>
        <w:gridCol w:w="1345"/>
        <w:gridCol w:w="1231"/>
        <w:gridCol w:w="136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15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Изработване на инвестиционен проект и доклад за оценка на съответствието му за преустройство от </w:t>
            </w:r>
            <w:r>
              <w:rPr>
                <w:rFonts w:eastAsia="MS Mincho;ＭＳ 明朝"/>
                <w:b/>
                <w:sz w:val="28"/>
                <w:szCs w:val="28"/>
              </w:rPr>
              <w:t>бивше Основно училище „Проф. д-р Асен Златаров” в „Център за култура“ с. Цареве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00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00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 се намали плана по дейност, параграф и подпараграф по тримесечия на 2017 година по бюджета на първостепенния разпоредител с бюджет – град Свищов с източник на финансиране целева субсидия за капиталови разходи, както след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инска дейност </w:t>
      </w:r>
      <w:r>
        <w:rPr>
          <w:b/>
          <w:sz w:val="28"/>
          <w:szCs w:val="28"/>
        </w:rPr>
        <w:t>619</w:t>
      </w:r>
      <w:r>
        <w:rPr/>
        <w:t xml:space="preserve"> „Други дейности по жилищното строителство, благоустройството и регионалното развитие ”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268"/>
        <w:gridCol w:w="1391"/>
        <w:gridCol w:w="1185"/>
        <w:gridCol w:w="1313"/>
        <w:gridCol w:w="1212"/>
        <w:gridCol w:w="1341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вяне на проекти по Мярка 19.2 „За прилагане на стратегии по „Водено от общностите местно развитие“ на "Местна инициативна група - Ценово-Свищов“ по Мярка 7 „Основни услуги и обновяване на селата в селските райони“ - за населените места в община Свищов, вкл. Подмярка 7.2 „Инвестиции в създаването, подобряването или разширяването на всички видове малка по мащаби инфраструктура“ и Подмярка  7.5 „Инвестиции за публично ползване в инфраструктура за отдих, туристическа инфраструктура“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вяне на проекти по Мярка 19.2 „За прилагане на стратегии по „Водено от общностите местно развитие“ на „Местна инициативна група - Ценово-Свищов“ по Мярка 7 „Основни услуги и обновяване на селата в селските райони“ - за населените места в община Свищов, вкл. Подмярка 7.2 „Инвестиции в създаването, подобряването или разширяването на всички видове малка по мащаби инфраструктура“ и Подмярка  7.5 „Инвестиции за публично ползване в инфраструктура за отдих, туристическа инфраструктура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00</w:t>
            </w:r>
          </w:p>
          <w:p>
            <w:pPr>
              <w:pStyle w:val="Normal"/>
              <w:ind w:hanging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  <w:p>
            <w:pPr>
              <w:pStyle w:val="Normal"/>
              <w:ind w:firstLine="1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  <w:p>
            <w:pPr>
              <w:pStyle w:val="Normal"/>
              <w:ind w:firstLine="1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  <w:p>
            <w:pPr>
              <w:pStyle w:val="Normal"/>
              <w:ind w:firstLine="3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Мотиви: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18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добрено е заявление за интерес на Община Свищов рег. № ROBG-511 (TDBOD) по Ос 2 „Зелен регион“, Специфична цел 2.1 Подобряване устойчивото използване на природното наследство и ресурси и на културното наследство по Програма Interreg V-A Румъния - България 2014-2020 г. Към настоящия момент двете кметства не разполагат със съвременен сграден фонд, в който да се съхраняват, популяризират и развиват културните традиции. Чрез интегрирано решение ще бъде обособен център за проучване на други обичайни традиции. Ще се допринесе за разширяване на съществуващата връзка между трансгранични области Телеорман и Велико Търново. Ще се допринесе за насърчаване на традициите - културно наследство - чрез два фестивала годишно, които ще бъдат организирани (в Контещи и Царевец) и в дългосрочен план, след приключване на проекта. Това ще е отправна точка за развитие на нематериален културен мост – традиция и танц - над Дунав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“Въздържал се” – 1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993" w:right="849" w:gutter="0" w:header="142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Нормален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9:00Z</dcterms:created>
  <dc:creator>user</dc:creator>
  <dc:description/>
  <cp:keywords/>
  <dc:language>en-US</dc:language>
  <cp:lastModifiedBy>GDPR</cp:lastModifiedBy>
  <cp:lastPrinted>2017-09-01T09:03:00Z</cp:lastPrinted>
  <dcterms:modified xsi:type="dcterms:W3CDTF">2018-06-19T12:51:00Z</dcterms:modified>
  <cp:revision>8</cp:revision>
  <dc:subject/>
  <dc:title>ОБЩИНСКИ СЪВЕТ – СВИЩОВ</dc:title>
</cp:coreProperties>
</file>