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707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извънредно заседание на Общинския съвет,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проведено на 01.11.2017 г., Прот. № 4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268" w:hanging="1701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едоставяне на безвъзмездна финансова помощ от бюджета на Община Свищов на „Многопрофилна болница за активно лечение Д-р Д.Павлович” ЕООД град Свищ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На основание чл. 21, ал. 1, т. 6, т. 23 и ал. 2 от Закона за местното самоуправление и местната администрация (ЗМСМА), писмо с Вх. № 1566/31.10.2017 г. от Д-р В. Михов – Управител на „Многопрофилна болница за активно лечение Д-р Димитър Павлович“ ЕООД и предложение с Вх. № 1567/31.10.2017 г. от Г. Генчев – Кмет на Община Свищов, Общински съвет – Свищ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итано от датата на приемане на настоящото Реш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обрява отпускането на безвъзмездна финансова помощ от бюджета на Община Свищов на „Многопрофилна болница за активно лечение Д-р Димитъ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авлович” ЕООД град Свищов в размер на 60353,72 лева за неотложни просрочени задъл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Еднократ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яне на безвъзмездната финансова помощ в размер на 60353,72 лева от Община Свищов на „Многопрофилна болница за активно лечение Д-р Димитъ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авлович” ЕООД град Свищов в срок до 02.11.2017 година.</w:t>
        <w:tab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Писмо с № Вх. № 1566/31.10.2017/31.10.2017 година от Д-р В. Михов – Управител на „Многопрофилна болница за активно лечение Д-р Димитър Павлович“ ЕООД, във връзка с получена съдебна покана с Вх. № 985/31.10.2017 година и поставен тридневен срок за неотложно разплащане на просрочени задължения или обявяване на несъстоятелност на лечебното заведение. </w:t>
      </w:r>
    </w:p>
    <w:p>
      <w:pPr>
        <w:pStyle w:val="Normal"/>
        <w:ind w:firstLine="6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ru-RU" w:eastAsia="en-US"/>
        </w:rPr>
        <w:t xml:space="preserve">         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, “Против” –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и “Въздържали се” – няма.</w:t>
      </w:r>
    </w:p>
    <w:p>
      <w:pPr>
        <w:pStyle w:val="Normal"/>
        <w:ind w:right="-1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sectPr>
      <w:headerReference w:type="default" r:id="rId2"/>
      <w:type w:val="nextPage"/>
      <w:pgSz w:w="11906" w:h="16838"/>
      <w:pgMar w:left="851" w:right="566" w:gutter="0" w:header="142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51:00Z</dcterms:created>
  <dc:creator>user</dc:creator>
  <dc:description/>
  <cp:keywords/>
  <dc:language>en-US</dc:language>
  <cp:lastModifiedBy>GDPR</cp:lastModifiedBy>
  <dcterms:modified xsi:type="dcterms:W3CDTF">2018-06-19T13:27:00Z</dcterms:modified>
  <cp:revision>22</cp:revision>
  <dc:subject/>
  <dc:title>ОБЩИНСКИ СЪВЕТ – СВИЩОВ</dc:title>
</cp:coreProperties>
</file>