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>7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2.02.2017 г., Прот. № 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идобиване на имоти, собственост на физически лица, по реда на чл. 199, ал. 1 от Закона за устройство на територията, за уреждане на регулационни отношения между Община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и собствениците на ПИ 65766.701.2618 и  ПИ 65766.701.2607, чрез покупка на части от имотите по Подробния устройствен план на град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6, ал. 2 и ал. 3,  чл. 34, ал. 1 и 2 от Закона за общинската собственост (ЗОС), чл.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чл. 199, ал. 1 от Закона за устройство на територията (ЗУТ), чл. 6, ал. 3 от Наредбата за реда за придобиване, управление и разпореждане със собствеността на Община Свищов (НРПУРСОС), в съответствие със заявления с Вх. № 94-3-334/18.07.2016 г. от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Вх. № 94-З-1733/18.10.2016 г. от 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Вх. № 94-З-2468/27.12.2016 г. от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1105/13.02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І. Дава съгласие за сключване на сделка за придобиване на собственост от Община Свищов, чрез покупка на части от два поземлени имоти, собственост на физически лица, за разширение на улица с ОК 1316-ОК 1425-ОК 1426 от 2,80 м. на 4,00 м. по Подробния устройствен план на град Свищов, одобрен с Решение № 817/27.02.2014 г., Протокол № 47 на Общински съвет – Свищов и влязъл в сила Интегриран план за градско възстановяване и развитие на гр. Свищов - подобрено качество за живот, жизнена и работна среда, включващо кв. 1, 2, 3, 4, 5, 6, 7, 8, 19, 19а, 20, 20а, 21, 22, 24 и 25, с обект: Изменение на подробен устройствен план за част от зона с преобладаващ социален характер, по Подробния устройствен план на гр. Свищов, чрез прилагане на уличната регулация, както следва: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sz w:val="28"/>
          <w:szCs w:val="28"/>
        </w:rPr>
        <w:t xml:space="preserve">1. Площ 3,00 кв.м. (три квадратни метра) от поземлен имот с идентификатор 65766.701.2618 (шест пет седем шест шест точка седем нула едно точка две шест едно осем), целият с площ </w:t>
      </w:r>
      <w:r>
        <w:rPr>
          <w:sz w:val="28"/>
          <w:szCs w:val="28"/>
          <w:lang w:val="ru-RU"/>
        </w:rPr>
        <w:t xml:space="preserve">468 </w:t>
      </w:r>
      <w:r>
        <w:rPr>
          <w:sz w:val="28"/>
          <w:szCs w:val="28"/>
        </w:rPr>
        <w:t>кв.м. (четиристотин шестдесет и осем квадратни метра), с начин на трайно ползване: за друг вид застрояване, предназначение на територията: урбанизирана, с адрес на имота: гр. Свищов, ул. „Киряк А. Цанков” № *, собственост на 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с документ за собственост: нот. акт № 124, т. 10, рег. 3646, д. 1875, издаден на 11.12.2015 г. от Служба по вписвания гр. Свищов и нот. акт № 125, т. 10, рег. 3647, д. 1876, издаден на 11.12.2015 г. от Служба по вписвания гр. Свищов по кадастрална карта и кадастрални регистри на землище град Свищов, одобрени със Заповед № РД-18-10/12.02.2009 г. на ИД на АГКК София, по пазарна цена, определена по реда на чл. 41 от ЗОС, от оценител на имоти в размер на 740,00 лв. (седемстотин и четиридесет лева), без ДДС, включваща стойността на земята и подобрения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в размер на 4 043,50 лв. (четири хиляди и четиридесет и три лева, петдесет стотинки), а на площта от 3 кв.м. е в размер на 25,92 лв. (двадесет и пет лева, деветдесет и две стотинки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sz w:val="28"/>
          <w:szCs w:val="28"/>
        </w:rPr>
        <w:t>2. Площ 10,00 кв.м. (десет квадратни метра) от поземлен имот с идентификатор 65766.701.2607 (шест пет седем шест шест точка седем нула едно точка две шест нула седем), целият с площ 669 кв.м. (шестстотин шестдесет и девет квадратни метра), с начин на трайно ползване: за друг вид застрояване, предназначение на територията: урбанизирана, с адрес на имота: гр. Свищов, ул. „Киряк А. Цанков”  № *, собственост на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с документ за собственост: нот. акт № 124, т. 10, рег. 3646, д. 1875, издаден на 11.12.2015 г. от Служба по вписвания гр. Свищов по кадастрална карта и кадастрални регистри на землище град Свищов, одобрени със Заповед № РД-18-10/12.02.2009 г. на ИД на АГКК София, по пазарна цена, определена по реда на чл. 41 от ЗОС, от оценител на имоти в размер на 1320,00 лв. (хиляда триста и двадесет лева), без ДДС, включваща стойността на земята и подобрения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в размер на 6 957,60 лв. (шест хиляди деветстотин петдесет и седем лева, шестдесет стотинки), а на площта от 10 кв.м. е в размер на 104,00 лв. (сто и четири лева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. Площите по т. 1 и т. 2 се придават към поземлен имот с идентификатор 65766.701.9534 (шест пет седем шест шест точка седем нула едно точка девет пет три четири), целият с площ 4 729 кв.м. (четири хиляди седемстотин двадесет и девет квадратни метра), с начин на трайно ползване: За второстепенна улица, предназначение на територията: урбанизирана, с адрес на имота: ул.  „Киряк А. Цанков”, публична общинска собственост, собственик: Община Свищов, по кадастрална карта и кадастрални регистри на землище град Свищов, одобрени със Заповед № РД-18-10/12.02.2009 г. на ИД на АГКК София, за уреждане на регулационните отношения между собствениците на имотите и Общината с отреждане за улица с ОК 1316-ОК1425-ОК 1426 по Подробния устройствен план на град Свищов, одобрен с Решение № 817/27.02.2014 г., Протокол № 47 на Общински съвет – Свищ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 Упълномощава Кмета на Общината да извърши всички действия по изпълнение на точка І, съобразно с изискванията на ЗОС и НРПУРСОС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зходите по изготвяне на лицензираните оценки за имотите и вписване на договорите за придобиването им са за сметка на  Общинат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бщина Свищов е освободена на основание чл. 48, ал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, бук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т Закона за местните данъци и такси от данък за придобити имуществ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умите в размер на 740,00 лв. и в размер 1320,00 лв. за придобиване на имотите Община Свищов да преведе по посочените от лицата сметки, след влизане в сила на Решението и последващият административен акт на Кмета на Община Свищов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Обявява за публична общинска собственост,</w:t>
      </w:r>
      <w:r>
        <w:rPr>
          <w:sz w:val="28"/>
          <w:szCs w:val="28"/>
          <w:lang w:val="ru-RU"/>
        </w:rPr>
        <w:t xml:space="preserve"> части от недвижими имоти, представляващи площи 3 кв.м. от ПИ 65766.701.2618 и 10 кв.м. от ПИ 65766.701.2607 придобити за улица с ОК 1316-ОК 1425-ОК 1426 (ПИ 657666.701.9534) по действащия Подробен устройствен план – План за регулация и застрояване, одобрен с Решение № 817/27.02.2014 г., Протокол № 47 на Общински съвет - Свищов, които след прехвърляне на собствеността стават част от техническата инфраструктур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заявление с Вх. № 94-3-334/18.07.2016 г. от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за прилагане на уличната регулация на улица с ОК1316-ОК1425-ОК 1426, като се ушири от 2,80 м. на 4,00 м. с цел нормален достъп до имотите им по действащия Подробен устройствен план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ъс заявление с Вх. № 94-З-1733/18.10.2016 г. 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собственик на ПИ 2618 и заявление вх. № 94-З-2468/27.12.2016 г.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собственик на ПИ 2607 заявяват, че са уведомени с писма с изх. № 94-М-334/06.10.2016 г. и 94-М-334/14.12.2016 г. на Община Свищов за започване на процедура по реализация на плана с обхват проектната улица, изготвената пазарна цена, от оценител на имоти на площите попадащи в обекта и дават съгласие за продажбата им, по определената цена, с цел уреждане на регулационните отношения и прилагане на действащия план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лощите, представляващи части от ПИ 65766.701.2618 и ПИ 65766.701.2607, които се предават към ПИ 65766.701.9534 с отреждане улица ОК 1316-ОК1425-ОК1426 по действащия ПУП за уширяване от 2,80 м. на 4 м., ще задоволяват трайно обществени потребности от местно значение. Имотите, предмет на плана, придобиват предназначение на публична общинска собственост по чл. 3, ал. 2, т. 3 от Закона за общинската собственост (ЗОС) и чл. 8, ал. 1, ред 4 от ЗУТ – предназначение на имота „за движение и транспорт” по действащия Подробен устройствен план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мотите са включени в Годишната програма за управление и разпореждане с  имоти, общинска собственост за 2017 година в раздел ІV, точка А, подточки 1 и 2, одобрена с Решение № 440/26.01.2017 г., Протокол № 30 на Общински съвет - Свищов и в Поименния списък за капиталови разходи - 2017 г. в раздел VІ Други – точка 7 и точка 8, одобрен с Решение № 442/26.01.2017 г., Протокол № 30 на Общински съвет - Свищов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Courier New" w:hAnsi="Courier New" w:cs="Courier New"/>
      <w:b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b/>
      <w:strike w:val="false"/>
      <w:dstrike w:val="false"/>
      <w:color w:val="00000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0">
    <w:name w:val="Основен текст с отстъп Знак"/>
    <w:qFormat/>
    <w:rPr>
      <w:rFonts w:eastAsia="Calibri"/>
      <w:b/>
      <w:sz w:val="22"/>
      <w:szCs w:val="24"/>
      <w:u w:val="single"/>
    </w:rPr>
  </w:style>
  <w:style w:type="character" w:styleId="21">
    <w:name w:val="Основен текст с отстъп 2 Знак"/>
    <w:qFormat/>
    <w:rPr>
      <w:rFonts w:eastAsia="Calibri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2-23T16:18:00Z</cp:lastPrinted>
  <dcterms:modified xsi:type="dcterms:W3CDTF">2018-06-19T10:17:00Z</dcterms:modified>
  <cp:revision>24</cp:revision>
  <dc:subject/>
  <dc:title>ОБЩИНСКИ СЪВЕТ – СВИЩОВ</dc:title>
</cp:coreProperties>
</file>