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9</w:t>
      </w:r>
    </w:p>
    <w:p>
      <w:pPr>
        <w:pStyle w:val="Normal"/>
        <w:ind w:left="2127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 xml:space="preserve">Приемане на доклад за предприети мерки и извършени дейности против разпространението на </w:t>
      </w:r>
      <w:r>
        <w:rPr>
          <w:sz w:val="28"/>
          <w:szCs w:val="28"/>
          <w:u w:val="single"/>
          <w:lang w:val="en-US"/>
        </w:rPr>
        <w:t>COVID-19</w:t>
      </w:r>
      <w:r>
        <w:rPr>
          <w:sz w:val="28"/>
          <w:szCs w:val="28"/>
          <w:u w:val="single"/>
        </w:rPr>
        <w:t xml:space="preserve"> на територията на община Свищов за периода 05.03. – 05.06.2020 г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 предложение с Вх.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№ 347/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ема доклад за предприети мерки и извършени дейности против разпространението на COVID-19 на територията на община Свищов за периода 05.03. – 05.06.2020 г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ъв връзка с обявеното на 13.03.2020 г. извънредно положение в Република България и издадените заповеди от Министъра на здравеопазването, в съответствие с препоръките на Националния оперативен щаб на територията на община Свищов бяха предприети своевременни мерки против разпространението на 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</w:rPr>
        <w:t>. Сформираният Кризисен щаб при Община Свищов заедно с общинската администрация и със съдействието на компетентните държавни органи и институции, реализираха мащабна дейност по ключовите приоритети: здравеопазване, социални дейности, образование, безопасна среда, обществен ред и сигурност, мобилност, борба с дезинформацията, институционални партньорства, дарителска инициатива, комуникационна и медийна политика, общинска администрация, местни ограничителни мерки. С оглед на това е изготвен и представен доклад за предприети мерки и извършени дейности против разпространението на COVID-19 на територията на община Свищов за периода 05.03. – 05.06.2020 г.</w:t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8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3T11:35:00Z</dcterms:modified>
  <cp:revision>6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